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ое 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презентация буфета-раздаточной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доровое питание – залог успешно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активизация работы по реализации экспериментальных проектов по совершенствованию питания в образовательных учрежд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ь работу школьной столово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перспективным меню, с продукцией столовой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влечь ребят и родителей к пропаганде  здорового питания среди учащихся школ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плак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ступление  директора школы Аксюк О.Л. (участие школы в экспериментальном проекте по совершенствованию питания в общеобразовательных учреждениях г. Хабаровска; ремонт школьной столовой: варочного цеха, обеденного зал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Сетяновой Н.В. ответственного за питание учащихся школы ( знакомство родителей с перспективным меню, анализ питания детей в школьной столовой, итоги мониторинга ребят)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агитбригады «Позитив»  «За  здоровый  образ  жизни!»</w:t>
        <w:tab/>
      </w:r>
    </w:p>
    <w:p>
      <w:pPr>
        <w:pStyle w:val="Normal"/>
        <w:tabs>
          <w:tab w:val="clear" w:pos="708"/>
          <w:tab w:val="left" w:pos="4215" w:leader="none"/>
          <w:tab w:val="center" w:pos="5234" w:leader="none"/>
          <w:tab w:val="left" w:pos="91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 музыку  выходят  два 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ьтесь – вот это Федо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шего Федота разболелся живо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Федота  -  аппендицит,</w:t>
      </w:r>
    </w:p>
    <w:p>
      <w:pPr>
        <w:pStyle w:val="Normal"/>
        <w:tabs>
          <w:tab w:val="clear" w:pos="708"/>
          <w:tab w:val="center" w:pos="52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 которого  живот  и  болит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 желудка  проблема – гаст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воцировавший  аппендиц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оторого  болит  жив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ашего  героя  по  имени  Фед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это  пачка  соленых  кирие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 утоляют  голод  в  спе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 нее  и  проблема – гаст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воцировавший  аппендиц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оторого  болит  жив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ашего  героя  по  имени  Фед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это  конфетки  для  сладкоеж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с  пачкой  соленых  кирие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оторых  проблема – гастр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воцировавший  аппендиц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оторого  болит  живот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ашего  героя  по  имени  Федот.</w:t>
        <w:tab/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это  гремучая  смесь – лимонад,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превратит  ваш  желудок  в  АД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с  мятной  конфеткой  для  сладкоежек,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акже  с  пачкой  соленых  кирие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оторых  проблема – гастр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воцировавший  аппендиц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оторого  болит  жив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ашего  героя  по  имени  Фед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это  вредная  для  фигуры  сосиска  в тес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 вместе  с гремучей  смес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торую  входит  шипучий  лимонад,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превратит  ваш  желудок  в  АД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с  мятной  конфеткой  для  сладкоежек,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акже  с  пачкой  соленых  кирие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 которых  проблема – гастр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воцировавший  аппендиц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оторого  болит  живот </w:t>
      </w:r>
    </w:p>
    <w:p>
      <w:pPr>
        <w:pStyle w:val="Normal"/>
        <w:tabs>
          <w:tab w:val="clear" w:pos="708"/>
          <w:tab w:val="center" w:pos="52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ашего  героя  по  имени  Федот.</w:t>
        <w:tab/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  дать  несколько  советов,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 избежать проблемы этой.</w:t>
      </w:r>
    </w:p>
    <w:p>
      <w:pPr>
        <w:pStyle w:val="Normal"/>
        <w:tabs>
          <w:tab w:val="clear" w:pos="708"/>
          <w:tab w:val="left" w:pos="4500" w:leader="none"/>
          <w:tab w:val="left" w:pos="46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утром дома кашу надо бы по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 с горячим чаем сон прогонит и взбод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осле каши целый день отлично мысл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чувствие в порядке и живот твой не бол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школы той, в которой посчастливилось учи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таблицу умноженья помни твердо,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му что в нашей школе, в нашей новенькой стол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ный медвежонок Пишка всех накормит-угост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 перемене раньше всех в буфет прискач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хватай по десять порций для себя и для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т вкуснее и полезней для здоров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 друзьями разделенный вкусный комплексный обед.</w:t>
      </w:r>
    </w:p>
    <w:p>
      <w:pPr>
        <w:pStyle w:val="Normal"/>
        <w:tabs>
          <w:tab w:val="clear" w:pos="708"/>
          <w:tab w:val="left" w:pos="2400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 вы,  идя  со  школы,  вдруг  зайдете  в  продуктовы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те  мимо  полок  с  вредной  пищей  беспант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 купите  лучше  хлеба – мама  к  ужину  вас  жд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 она  с  любовью  долго  так  готовила  вам  супч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картошечку  в  пюрешку  разминала  не  леня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 жить  на  позитиве: сегодня,  завтра  и сейчас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  себя,  свое  здоровье каждый  день  и  каждый  ч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ами была Агитбригада «ПОЗИТИВ»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устация  родителями блюд в школьной столов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конкурсе на лучший плакат по здоровому питанию в качестве жюр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анкетирование родителей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ли вам школьная столовая? Чем понравила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остаточный ли ассортимент блюд и их качест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ы ещё хотели  видеть в школьной столов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Левицкая Т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46:00Z</dcterms:created>
  <dc:creator>Ivan</dc:creator>
  <dc:description/>
  <cp:keywords/>
  <dc:language>en-US</dc:language>
  <cp:lastModifiedBy>user</cp:lastModifiedBy>
  <dcterms:modified xsi:type="dcterms:W3CDTF">2012-02-14T00:46:00Z</dcterms:modified>
  <cp:revision>2</cp:revision>
  <dc:subject/>
  <dc:title/>
</cp:coreProperties>
</file>