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58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right" w:pos="4737" w:leader="none"/>
              </w:tabs>
              <w:spacing w:before="0" w:after="200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Аксю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казания платных дополнительных образовательных услуг в 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БОУ СОШ № 5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новой редакцией Закона РФ «Об образовании» от 22.08.2004 №122-ФЗ, Законом РФ «О защите прав потребителей», с постановлением Правительства Российской Федерации от 5 июля 2001 года № 505, Правилами оказания платных образовательных услуг в сфере дошкольного и общего образования (Приказы Министерства образования РФ от 10 июля 2003 № 2994 и 28 июля 2003 г. № 3177), Постановлением Мэра г. Хабаровска от 31.01.2003г. № 159, Уставом МБОУ СОШ № 58 и регулирует отношения, возникающие между потребителем и исполнителем при оказании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нятия, используемые в настоящем Положении, означают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требитель» - гражданин, заказывающий образовательные услуги для себя или несовершеннолетних граждан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исполнитель» - муниципальное бюджетное общеобразовательное учреждение средняя </w:t>
      </w:r>
      <w:r>
        <w:rPr>
          <w:rStyle w:val="Style17"/>
          <w:rFonts w:cs="Times New Roman" w:ascii="Times New Roman" w:hAnsi="Times New Roman"/>
          <w:sz w:val="24"/>
          <w:szCs w:val="24"/>
        </w:rPr>
        <w:t>общеобразовательная школа № 58 (далее именуемая «школа»), оказывающая платные образовательные услуги по реализации дополнительных образовательных программ, не предусмотренных соответствующими образовательными</w:t>
      </w:r>
      <w:r>
        <w:rPr>
          <w:rFonts w:cs="Times New Roman" w:ascii="Times New Roman" w:hAnsi="Times New Roman"/>
          <w:sz w:val="24"/>
          <w:szCs w:val="24"/>
        </w:rPr>
        <w:t xml:space="preserve"> программами,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ятельность по оказанию платных дополнительных образовательных услуг предусмотрена Уставом МБОУ СОШ № 58 и не является предприниматель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БОУ СОШ № 58 предоставляет платные дополнительные образовательные услуги в целях наиболее полного удовлетворения образовательных потребностей  учащихся 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латные дополнительные образовательные услуги не могут быть оказаны взамен или 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ет средств соответствующего бюджета и осуществляются за счет внебюджетных средств: спонсорских средств сторонних организаций, ча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ополнительные образовательные или иные услуги в соответствии со ст. 16 Закона РФ «О защите прав потребителя»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оставленных ему основ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казание дополнительных услуг не может наносить ущерб или ухудшить качество предоставления основных образовательных услуг, которые школа оказывает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Требования к оказанию образовательных услуг, в том числе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МБОУ СОШ № 58 имеет право предоставить сторонним организациям или физическим лицам возможность оказания образовательных услуг. Для этого с ними заключается договор о сотрудничестве, договор возмездного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стоящее Положение определяет порядок и условия оказания  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ополнительных платных образовательных услуг с использованием муниципального имущества, переданного в оперативное управление МБОУ СОШ №  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СОШ № 58 вправе оказывать населению, учащимся следующие дополнительные услуги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и развивающие услуг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торство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курс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к поступлению в учебное заведени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учение иностранных язык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круж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учению компьютерной грамотности,  кройке и шитью, вязанию, домоводству, танцам,  и т.д.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личных студий, групп, школ, факультативов по обучению и приобщению детей к знанию мировой  культуры, живописи, графики, скульптуры, народных промыслов и т.д., т.е.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личных учебных групп и методов специального обучения детей с отклонениями в развит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рупп по адаптации детей к условиям школьной жизни (до поступления в школу)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ые мероприятия: создание различных секций, групп по укреплению здоровья (гимнастика, акробатика, ритмика,  катание на коньках, лыжах, различные игры, общефизическая подготовка и т.д.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праве оказывать и другие дополнительные услуги, если они не ущемляют основной учебный процесс и не входят в образовательную деятельность, финансируемую из средств бюджета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казания платных дополнительных образовательных услуг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оказания платных дополнительных образовательных услуг МБОУ СОШ № 5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оздает необходимые условия для проведения платных дополнительных образовательных услуг в соответствии с действующими санитарными правилами и нор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разовательное учреждение обязано обеспечить наглядность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оступность (стены, уголки и т.д.) для всех участников образователь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цесса (родителей, учащихся, педагогов) следующей информ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условий предоставления платных дополнительных образователь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беспечивает кадровый состав и оформляет договоры возмездного оказания  платных дополнитель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оставляет смету расходов на платные дополнительные образовате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Руководитель образовательного учреждения издает приказы об организации платных дополнительных услуг в учреждении, в которых определяютс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лиц, состав участников, организация работы по предоставлению дополнительных услуг (расписание занятий, график работы), привлекаемый преподавательский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, учебную программу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у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формляет договор с потребителем на оказание платных дополнитель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ключается в письменной форме. Заключение договора на оказание платных дополнительных образовательных услуг в письменной форме обусловлено требованиями гражданского законодательства (ст. 161, ст.434, п.1, ст.779-783 ГК РФ), Закона РФ «О защите прав потребителя» (ст.14, п.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должен содержать следующие сведен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тельного учреждения – исполнителя и место его нахождения (юридический адрес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телефон и адрес потребител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казания платных образовательных услуг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дополнительных образовательных программ, виды образовательных услуг, их стоимость и порядок оплат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ругие сведения, связанные со спецификой оказываемых платных дополнительных образовательных услуг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Договор составляется в двух экземплярах, один из которых находится у исполнителя, другой – у потреб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Потребитель обязан оплатить оказываемые образовательные услуги, в порядке и в сроки, указанные в догов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Стоимость оказываемых образовательных услуг в договоре определяется по соглашению между исполнителем и потреб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Платные услуги оказываются потребителем в свободное от образовательного процесса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Место оказания платных услуг определяется в соответствии с расписанием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Наполняемость групп для занятий определяется в соответствии с потребностью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2. Продолжительность занятий устанавливается от 30 до 45 минут в зависимости от возраста обучающихся и оказываемых услуг в соответствии с расписанием занятий по оказанию платных услуг. 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исполнителя и потребител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полнитель оказывает образовательные услуги в порядке и в сроки, определенные договором и Уставо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еисполнение или ненадлежащее исполнение обязательств по договору исполнитель и потребитель несут ответственность, предусмотренную договором и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уменьшения стоимости оказанных образовательных услуг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требитель вправе расторгнуть договор и потребовать полного возмещения убытков, если в установленный договором срок недостатки оказанных образовательных услуг не устранены исполнителем либо имеют существен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нтроль за соблюдением действующего законодательства в части оказания платных услуг осуществляют органы управления образованием и другие органы и организации, на которые в соответствии с законами и иными нормативными правовыми актами РФ возложены контрольные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рганы управления образования вправе приостановить деятельность учреждения по оказанию платных услуг, если эта деятельность осуществляется в ущерб осно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иректор учреждения несет персональную ответственность за деятельность по осуществлению платных 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олучения и расходования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 оказание каждой услуги составляетс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алькуляция (</w:t>
      </w:r>
      <w:r>
        <w:rPr>
          <w:rFonts w:cs="Times New Roman" w:ascii="Times New Roman" w:hAnsi="Times New Roman"/>
          <w:sz w:val="24"/>
          <w:szCs w:val="24"/>
        </w:rPr>
        <w:t>смета расходов) в расчете на одного получателя этой услуги. Прейскурант предельных тарифов на платные услуги, оказываемые учреждениями образования утверждаются Управление образования г. Хабаровска. Смета рассчитывается в целом на группу получателей одного вида услуги и затем определяется цена отдельной услуги на каждого получателя. Смета утверждается руков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едства, полученные от оказания платных дополнительных образовательных услуг, аккумулируются на расчетном счете, находятся в полном распоряжении образовательного учреждения и расходуются им по своему усмотрению в соответствии со сметой доходов и расходов на выплату оплаты оказанной услуги работникам, занятым в сфере платных дополнительных образовательных услуг; развитие и совершенствование образовательного процесса; развитие материально - технической базы; увеличения заработной платы иным сотрудникам; други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разовательное учреждение вправе привлекать специалистов для оказания дополнительных услуг на контрактной основе и осуществлять оплату оказанных услуг на договор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плата за дополнительные услуги производится в безналичном порядке. Полученные финансовые средства поступают в распоряжение образовательного учреждения и расходуются им самостоятельно. По соглашению сторон оплата дополнительных услуг может осуществляться за счет спонсорских средств или целевых поступлений безвозмездного характера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дровое обеспечение оказания плат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ля выполнения работ по оказанию платных услуг привлек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работник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ронние специалист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тношения учреждения и специалистов, привлекающихся к оказанию платных услуг, строятся в соответствии с договором подряда или договором на оказание услуг.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397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ascii="Calibri" w:hAnsi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3:39:00Z</dcterms:created>
  <dc:creator>Секретарь</dc:creator>
  <dc:description/>
  <cp:keywords/>
  <dc:language>en-US</dc:language>
  <cp:lastModifiedBy>user</cp:lastModifiedBy>
  <cp:lastPrinted>2012-02-11T17:16:00Z</cp:lastPrinted>
  <dcterms:modified xsi:type="dcterms:W3CDTF">2012-02-13T23:39:00Z</dcterms:modified>
  <cp:revision>2</cp:revision>
  <dc:subject/>
  <dc:title/>
</cp:coreProperties>
</file>