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УТВЕРЖДАЮ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                                              Директор МОУ СОШ № 58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трудового коллектива                                           ______              О.Л.Аксюк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отокол от «___» _________ 2011г.                         «___» _______     2011г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работников Муниципального образовательного учреждения «Средняя общеобразовательная школа № 58» города Хабаровска,  финансирование оплаты труда  которых осуществляется за счет субвенций из краевого бюджета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Настоящее положение об оплате труда работников Муниципального образовательного учреждения «Средняя общеобразовательная школа № 58» города Хабаровска (далее – МОУ СОШ № 58) финансирование оплаты труда  которых осуществляется за счет субвенций из краевого бюджета (далее Положение), разработано в соответствии с постановлением Мэра города от 9.02.2009 № 404 «О введении в муниципальных общеобразовательных учреждениях; специальных (коррекционных) образовательных учреждениях для обучающихся, воспитанников с ограниченными возможностями здоровья; образовательных учреждениях для детей-сирот и детей, оставшихся без попечения родителей; специальных учебно-воспитательных учреждениях открытого и закрытого типа; оздоровительных образовательных учреждениях санаторного типа для детей, нуждающихся в длительном лечении; образовательных учреждениях для детей, нуждающихся в психолого-педагогической и медико-социальной помощи, финансирование оплаты труда работников которых осуществляется за счет субвенций из краевого бюджета, новой системы оплаты труда работников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Настоящее Положение регулирует порядок и условия  оплаты труда работников МОУ СОШ № 58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Фонд оплаты труда работников МОУ СОШ № 58 формируется на календарный год, исходя из утвержденного объема лимитов бюджетных обязательст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4. Заработная плата работников МОУ СОШ № 58 (без учета премий и иных стимулирующих выплат), устанавливаемая в соответствии с новой системой оплаты труда , не может быть меньше заработной платы (без учета премий и иных стимулирующих выплат), выплачиваемой на основе ЕТС при условии сохранения объема должностных обязанностей работников и выполнения ими работ той же квалифика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Месячная заработная плата работника МОУ СОШ № 58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6. Заработная плата работника МОУ СОШ № 58 предельными размерами не ограничивае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 Системы оплаты труда работников МОУ СОШ №58 устанавливаются коллективным договором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Хабаровского края, нормативными правовыми актами Мэра города Хабаровска, а также с учетом мнения представительного органа работни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лата  труда работников МОУ СОШ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Оплата труда работников  МОУ СОШ № 58 включает в себ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оклады (должностные оклады), ставки заработной пла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вышающие коэффициенты к окладам (должностным окладам), ставкам заработной платы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компенсационные  выплаты 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стимулирующие выпла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1. Оклад (должностной оклад) – фиксированный размер оплаты труда работника  за исполнение  трудовых (должностных) обязанностей определенной сложности за календарный месяц без учета компенсационных, стимулирующих и социальных выпла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вка заработной платы – денежная сумма, выплачиваемая работнику за трудовые услуги, оказанные им в течение определённого периода (часа, месяца), являющаяся основной для оплаты труда за почасовую педагогическую нагруз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2. Размеры окладов (должностных окладов), ставок заработной платы  работников МОУ СОШ № 58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на основе отнесения занимаемых ими должностей к профессиональным квалификационным группам должностей работников образования (далее ПКГ) согласно постановлению Мэра города Хабаровска от 09.02.2009 № 404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3. К установленным  окладам (должностным окладам), ставкам заработной платы  работников МОУ СОШ № 58 на определенный период времени в течение соответствующего календарного года с учетом обеспечения финансовыми средствами устанавливаются ниже перечисленные  повышающие коэффициент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о занимаемой должности учитель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 квалификационную категорию, наличие ученой степени, звание «заслуженный», «народный»;</w:t>
      </w:r>
    </w:p>
    <w:p>
      <w:pPr>
        <w:pStyle w:val="Normal"/>
        <w:tabs>
          <w:tab w:val="clear" w:pos="708"/>
          <w:tab w:val="left" w:pos="72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занимаемой должности, в случае отсутствия квалификационной категории;</w:t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 специфику работы в отдельном учреждении, отделении, группе, класс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й повышающий коэффициен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квалификации устанавлива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и присвоении квалификационной категории – со дня вынесения решения аттестационной комиссии о присвоении квалификационной категор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ри присвоении почётного звания – со дня вступления в силу Указа Президента Российской Федерации о присвоении почётного з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и присуждении учёной степени – со дня вынесения решения Высшей аттестационной комиссии Министерства образования и науки Российской федерации о выдаче диплом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4. Размер выплат по повышающему коэффициенту определяется путем умножения размера оклада (должностного оклада), ставки заработной платы работника МОУ СОШ № 58 на повышающие коэффициен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сех повышающих коэффициентов к окладу (должностному окладу), ставке заработной платы  не образует новый оклад (должностной оклад) и не учитывается при начислении стимулирующих и компенсационных выплат( за исключением повышающего коэффициента по занимаемой должности «учитель»), устанавливаемых в кратном отношении к окладу (должностному окладу),ставке заработной платы, за исключением районного коэффициента и процентной надбавки за стаж работы в южных районах Дальнего Востока устанавливаемых в процентном отношении к заработной плате работни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латы по повышающим коэффициентам по занимаемой должности «учитель» устанавливаются в пределах средств субвенций из краевого бюджета на планируемый пери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по занимаемой должности «учитель» образует новый оклад (должностной оклад), ставку заработной платы, применяемый при исчислении заработной пла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мер повышающего коэффициента по занимаемой должности «учитель» составляет 1,25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5. Размеры повышающих коэффициентов к окладу (должностному окладу), ставке заработной платы  за квалификационную категорию,  наличие ученой степени, звания «заслуженный», «народный» устанавливаемых работникам  МОУ СОШ №58, приведены в приложении № 1 к По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6. Размер повышающих коэффициентов к окладу (должностному окладу), ставке заработной платы за специфику работы в отдельном учреждении, отделении, группе, классе, устанавливаемых работникам МОУ СОШ № 58 приведены в приложении № 2 к По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7.  Размер повышающих коэффициентов к окладу (должностному окладу), ставке заработной платы  по занимаемой должности, устанавливаемых работникам  МОУ СОШ № 58 приведены в приложении № 3 к По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8. Персональный повышающий коэффициент к окладу (должностному окладу), ставке заработной платы может быть установлен работнику МОУ СОШ № 58 с учетом уровня профессиональной подготовки, сложности или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повышающий коэффициент к окладу устанавливается на определенный период времени  в течение соответствующего календарного года и с учетом обеспечения финансовыми средства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шение об установлении персонального повышающего коэффициента к окладу и его размере принимается директором  МОУ СОШ № 58 персонально в отношении конкретного работника МОУ СОШ № 58 на срок выполнения поставленной задачи, рабо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мер персонального повышающего коэффициента до 2,0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9. Работникам МОУ СОШ № 58 устанавливаются  компенсационные выплаты, предусмотренные разделом 3 настоящего Полож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10. Работникам МОУ СОШ № 58 устанавливаются стимулирующие выплаты, предусмотренные разделом 4 настоящего Полож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11. Оплата труда работников МОУ СОШ № 58, занятых по совместительству, а также на условиях неполного рабочего времени, производится пропорционально отработанному времени, либо в зависимости от выполненного объема рабо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12. Определение размеров заработной платы по основной должности, а также по должности, занимаемой по совместительству, производится раздельно по каждой из должнос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 Оплата труда педагогических работни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1. Профессиональная квалификационная  группа должностей педагогических работников подразделяется на четыре квалификационных уровн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-й квалификационный уровен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-й квалификационный уровен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квалификационный уровень;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-й квалификационный уровен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2. Размеры  ставок заработной платы  по ПКГ должностей педагогических работников установлены постановлением Мэра города от 09.02.2009 № 404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3. К установленным  ставкам заработной платы по ПКГ должностей педагогических работников на определенный период времени в течении соответствующего календарного года  в пределах фонда оплаты труда и с учетом обеспечения финансовыми средствами устанавливаются повышающие коэффициент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 квалификационную категорию, наличие ученой степени, звание «заслуженный», «народный»;</w:t>
      </w:r>
    </w:p>
    <w:p>
      <w:pPr>
        <w:pStyle w:val="Normal"/>
        <w:tabs>
          <w:tab w:val="clear" w:pos="708"/>
          <w:tab w:val="left" w:pos="72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занимаемой должности;</w:t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 специфику работы в отдельном учреждении, отделении, группе, класс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й повышающий коэффициен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4. Выплаты по повышающим коэффициентам начисляются с учетом  установленной работнику учебной нагрузки, но не более чем на 1 став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5. Оплата труда учителей и других работников, осуществляющих педагогическую деятельность, устанавливается исходя из тарифицируемой педагогической нагруз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рма часов педагогической работы за ставку заработной платы, являющаяся нормируемой частью педагогической работы, устанавливается в соответствии с Постановлением Правительства РФ от 03.04.2003 г № 191 «О продолжительности рабочего времени (норме часов педагогической работы за ставку заработной платы) педагогических работников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6. Тарификационный список учителей и других работников, осуществляющих педагогическую деятельность, формируется исходя из количества часов по государственному образовательному стандарту, учебному плану и программам, обеспеченности кадрами и других конкретных условий в образовательных учреждениях и устанавливает объем  учебной нагрузки педагогических работников на учебный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ём учебной нагрузки (преподавательской) работы, который может выполняться в том же образовательном учреждении руководителем учреждения, определяется собственником имущества учреждения либо уполномоченным собственником лицом (органом), а других работников, ведущих её помимо основной работы (включая заместителей руководителя) руководителем учреж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(преподавательская) работа руководителя образовательного учреждения по совместительству в другом учреждении, а также иная его работа по совместительству (кроме руководящей работы) может иметь место только с разрешения собственника имущества учреждения либо уполномоченного собственником лица (орган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7. Размеры ставок почасовой оплаты труда педагогических работников муниципальных образовательных  учреждений устанавливаются путем деления месячной ставки  заработной платы  педагогического работника на установленную норму часов педагогического работника в неделю на среднемесячное количество рабочих часов, установленных по занимаемой долж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.3. Оплата труда учебно-вспомогательного персонал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1. Профессиональные квалификационные группы должностей работников учебно-вспомогательного  персонала подразделяются  на  два профессиональных  квалификационных  уровн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-й  уровен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-й  уровен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фессиональные квалификационные группы должностей работников учебно-вспомогательного  персонала второго уровня  подразделяется на два  квалификационных уровн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 квалификационный уровень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 квалификационный уровен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2. Размеры окладов  (ставок заработной платы)  по ПКГ должностей работников учебно-вспомогательного  персонала установлены постановлением Мэра города Хабаровска от 9 02 2009 №404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3.3. К установленным  ставкам заработной платы  по ПКГ должностей работников учебно-вспомогательного персонала на определенный период времени в течение соответствующего календарного года в пределах фонда оплаты труда и с учетом обеспечения финансовыми средствами устанавливаются повышающие коэффициенты:</w:t>
      </w:r>
    </w:p>
    <w:p>
      <w:pPr>
        <w:pStyle w:val="Normal"/>
        <w:tabs>
          <w:tab w:val="clear" w:pos="708"/>
          <w:tab w:val="left" w:pos="7290" w:leader="none"/>
        </w:tabs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занимаемой должности;</w:t>
        <w:tab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специфику работы в отдельном учреждении, отделении, группе, класс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й повышающий коэффициен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.4. Оплата труда руководителей структурных подразделени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1. Профессиональная квалификационная группа  должностей руководителей структурных подразделений подразделяется на три квалификационных уровн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-й квалификационный уровен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-й квалификационный уровен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-й квалификационный уровен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2. Размеры  ставок заработной платы  по ПКГ  должностей руководителей структурных подразделений установлены постановлением Мэра города от 9.02.2009  № 404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4.3. К установленным  базовым окладам (ставкам заработной платы) по ПКГ должностей  руководителей структурных подразделений на определенный период времени в течении соответствующего календарного года в пределах фонда оплаты труда и с учетом обеспечения финансовыми средствами устанавливаются повышающие коэффициент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 квалификационную категорию, наличие ученой степени, звание «заслуженный», «народный»;</w:t>
      </w:r>
    </w:p>
    <w:p>
      <w:pPr>
        <w:pStyle w:val="Normal"/>
        <w:tabs>
          <w:tab w:val="clear" w:pos="708"/>
          <w:tab w:val="left" w:pos="72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занимаемой должности;</w:t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 специфику работы в отдельном учреждении, отделении, группе, класс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й повышающий коэффициен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2.5.  Оплата  труда работников, занимающих  общеотраслевые должности руководителей, специалистов и  служащих (за исключением работников, указанных в разделах 2.1.-2.4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1.работники, относящиеся к категории должностей служащих, подразделяются на четыре профессиональные квалификационные групп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фессиональная квалификационная группа «Общеотраслевые должности служащих первого уровня» подразделяется на два квалификационных уровн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-й квалификационный уровен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-й квалификационный уровен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офессиональной квалификационной группе «Общеотраслевые должности служащих второго уровня» из пяти квалификационных уровней в образовательных учреждениях применяются должност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-го квалификационного уровн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-го квалификационного уровн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-го квалификационного уровн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рофессиональной квалификационной группе «Общеотраслевые должности служащих третьего уровня» из пяти квалификационных уровней в образовательных учреждениях применяются должност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-го квалификационного уровн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рофессиональной квалификационной группе «Общеотраслевые должности служащих четвёртого уровня» из трёх квалификационных уровней в образовательных учреждениях применяются должност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-го квалификационного уровн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5.2. Размеры ставок заработной платы  по ПКГ должностей  руководителей, специалистов и служащих (за исключением работников, указанных в разделах 2.1.-2.4.) установлены постановлением Мэра города Хабаровска от 09.02.2009  № 404 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5.3. К установленным ставкам заработной платы по группам  общеотраслевых должностей  руководителей, специалистов и служащих на определенный период времени в течение соответствующего календарного года  в пределах фонда оплаты труда и с учетом обеспечения финансовыми средствами устанавливаются  повышающие коэффициенты:</w:t>
      </w:r>
    </w:p>
    <w:p>
      <w:pPr>
        <w:pStyle w:val="Normal"/>
        <w:tabs>
          <w:tab w:val="clear" w:pos="708"/>
          <w:tab w:val="left" w:pos="72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занимаемой должности;</w:t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 специфику работы в отдельном учреждении, отделении, группе, класс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й повышающий коэффициен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2.6. Оплата труда работников, осуществляющих профессиональную деятельность по  общеотраслевым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фессиям рабочих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6.1. Общеотраслевые профессии рабочих подразделяется на две профессиональных квалификационных групп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«Общеотраслевые профессии рабочих первого уровня» подразделяется на два квалификационных уровн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-й квалификационный уровень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-й квалификационный уровен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офессиональной квалификационной группе «Общеотраслевые профессии рабочих второго уровня» из четырёх квалификационных уровней в образовательных учреждениях применяются должност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–го квалификационного уровн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-го квалификационного уровн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-го квалификационного уровн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6.2. Размеры  ставок заработной платы по ПКГ  общеотраслевых профессий рабочих установлены постановлением Мэра города Хабаровска от 09.02.2009  №404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6.3.К установленным  ставкам заработной платы по группам общеотраслевых профессий рабочих на определенный период времени в течении соответствующего календарного года в пределах фонда оплаты труда и с учетом обеспечения финансовыми средствами устанавливаются повышающие коэффициенты:</w:t>
      </w:r>
    </w:p>
    <w:p>
      <w:pPr>
        <w:pStyle w:val="Normal"/>
        <w:tabs>
          <w:tab w:val="clear" w:pos="708"/>
          <w:tab w:val="left" w:pos="72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занимаемой должности;</w:t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 специфику работы в отдельном учреждении, отделении, группе, класс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й повышающий коэффици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.7. Оплата труда директора МОУ СОШ № 58,  его заместителе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7.1. Заработная плата директора МОУ СОШ № 58, заместителей директора состоит из должностных окладов, повышающих коэффициентов,  компенсационных и стимулирующих выпла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7.2. Ставка заработной платы директора МОУ СОШ №58 устанавливается в зависимости от средней заработной платы работников основного персонала за календарный год, предшествующий году установления  должностного оклада руководител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7.3. Размер средней заработной платы работников основного персонала определяется в соответствии с «Порядком исчисления средней заработной платы для определения размера ставки заработной платы директора МОУ СОШ № 58, оплата труда работников которых осуществляетс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 счет субвенций из краевого бюджета» в соответствии с Приложением № 6 данного Полож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7.4. С учетом отнесения МОУ СОШ № 58 к группе по оплате труда размер должностного оклада директора МОУ СОШ № 58 может составля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ях, относящихся к первой группе по оплате труда – до 3-х размеров средней заработной платы основного персонал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учреждениях, относящихся ко второй группе по оплате труда – до 2,5 - размеров средней заработной платы основного персонал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 учреждениях, относящихся к третьей группе по оплате труда – до 2-х  размеров средней заработной платы основного персонал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ях, относящихся к четвертой группе по оплате труда  до 1,5 - размера средней заработной платы основного персонал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ные показатели деятельности образовательных учреждений и порядок отнесения их к группам по оплате труда директоров школ устанавливаются в соответствии с приложением № 4 к настоящему По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7.5.Размер должностного оклада директора МОУ СОШ № 58  устанавливается  начальником управления образ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руководителя учреждения устанавливается в кратном отношении к средней заработной плате работников основного персонала возглавляемого им учреждения и составляет до трёх размеров указанной средней заработной пла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7.6. К установленным должностным окладам директора МОУ СОШ № 58, его заместителей устанавливаются повышающие коэффициенты 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квалификацию, наличие ученой степени, за звание «заслуженный», «народный»  в соответствии с приложением № 1 к настоящему Положению,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за специфику работы в соответствии с приложением № 2 к настоящему Положению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й коэффициен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7. Размеры должностных окладов заместителей директора школы, главного бухгалтера устанавливаются на 10-30% ниже оклада директора МОУ СОШ № 58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7.8. Компенсационные выплаты устанавливаются для директора МОУ СОШ № 58, его заместителей в соответствии с разделом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7.9. Стимулирующие выплаты  устанавливаются директору МОУ СОШ № 58 в соответствии с «Положением о порядке установления стимулирующих выплат руководителям образовательных учреждений», утвержденным  начальником управления образ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0. Заместителям директора МОУ СОШ № 58  стимулирующие выплаты  устанавливаются в соответствии с разделом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и условия установления  компенсационных выплат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Работникам МОУ СОШ № 58 могут быть установлены следующие компенсационные выплат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платы работникам, занятым на тяжелых работах, работах с вредными и (или) опасными и иными условиями тру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работу в местностях с особыми климатическими условия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работу в условиях, отклоняющихся от нормальных (при совмещении профессий (должностей), сверхурочной работе, работе в ночное время, за работу в выходные и  праздничные дни, за работу с разделением смены на части (с перерывом работы свыше двух часов), водителю, за разъездной характер работы при выполнении работ в других условиях, отклоняющихся от нормальных,  выплаты за дополнительную работу, не входящую в круг должностных обязанностей работника – за классное руководство, проверку тетрадей, заведование кабинетами и т.д.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2. Компенсационные выплаты  (кроме районного коэффициента  и процентной надбавки за стаж работы в южных районах Дальнего Востока), установленные в процентном отношении, применяются к окладу (должностному окладу), ставкам заработной платы по соответствующим ПКГ, без учета  повышающих коэффициент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 Выплата работникам, занятым на тяжелых работах с вредными и (или) опасными и иными особыми условиями труда, устанавливается в соответствии со ст. 147 Трудового Кодекса РФ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момент введения новых систем оплаты труда указанная выплата устанавливается всем работникам, получавшим ее ранее.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по итогам аттестации рабочее место признается безопасным, то осуществление указанной выплаты не производи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4. К заработной плате работников МОУ СОШ № 58 выплачива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эффициент за работу в южных районах Дальнего Востока в размере 30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центные надбавки за стаж работы в организациях, расположенных в южных районах Дальнего Востока в размерах, установленных нормативными актами Российской Федерации и Хабаровского кра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5. Выплаты за работу в условиях, отклоняющихся от нормальных (при совмещении профессий (должностей), сверхурочной работе, работе в ночное время, за работу в выходные и нерабочие праздничные дни, за работу с разделением смены на части (с перерывом работы свыше двух часов) водителю за разъездной характер работы и при выполнении работ в других условиях, отклоняющихся от нормальных) устанавливаются в соответствии с законодательством Российской Федер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5.1. Размер компенсационных выплат  за совмещение профессий (должностей), за расширение зон обслуживания,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и срок, на который она устанавливается, определяется по соглашению сторон трудового договора, с учетом содержания и (или) объема дополнительной рабо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5.2. Порядок и размеры  доплат за работу, не входящую в круг должностных обязанностей, но непосредственно связанную с образовательным процессом: проверка письменных работ, заведование кабинетом, учебной мастерской, лабораторией, руководство предметными, цикловыми и методическими комиссиями, классное  руководство и др. устанавливаются локальным актом учреждения с учетом содержания и (или) объема  дополнительной работы, а так же обеспечения указанных выплат финансовыми средства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5.3. Доплата за работу в ночное время производится работникам за каждый час работы в ночное врем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чным считается время с 22 часов  до 6 ча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размер доплаты – 20 процентов части оклада (должностного оклада), ставки заработной платы  за час работы работника, рекомендуемый максимальный размер доплаты – 35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чет доплаты за часы работы в ночное время определяется с учетом оклада (должностного оклада) работника и среднемесячного количества рабочих часов в соответствующем календарном году в зависимости от продолжительности рабочей недели, устанавливаемой работник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5.4. Доплата за работу в выходные и нерабочие праздничные дни производится работникам, привлекавшимся к работе в выходные и нерабочие праздничные дн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мер доплат составля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менее одинарной дневной ставки сверх оклада (должностного оклада) при работе полный день, если работа в выходной или нерабочий праздничный день производилась в пределах месячной нормы рабочего времени, и в размере не менее двойной дневной ставки сверх оклада (должностного оклада), если работа производилась сверх месячной нормы рабочего времен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менее одинарной части оклада (должностного оклада)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, и в размере не менее двойной части оклада (должностного оклада) сверх оклада (должностного оклада) за каждый час работы, если работы производилась сверх месячной нормы рабочего времен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5.5. Повышенная оплата сверхурочной работы составляет за первые два часа работы не менее полуторного размера, за последующие часы-двойного размера в соответствии со ст. 152 Трудового кодекса РФ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4. Порядок и условия установления  стимулирующих выплат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 Стимулирующие выплаты  направлены на усиление мотивации работников МОУ СОШ № 58 к высокой результативности и качеству тру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 Стимулирующие выплаты, размеры и условия их осуществления устанавливаются коллективным договором, соглашениями, локальными нормативными акта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3. К стимулирующим выплатам относятся следующие виды выпла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ыплаты за интенсивность и высокие результаты работы,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качество выполняемых рабо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профессиональное мастерство, класснос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дбавка за стаж непрерывной работы в образовательных учреждения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применение в работе достижений науки и передовых методов тру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дбавка молодому специалист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миальные выплаты по итогам работ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миальные выплаты за выполнение особо важных и срочных рабо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4.Стимулирующие выплаты работникам МОУ СОШ № 58 устанавливаются директором МОУ СОШ № 58  в соответствии с Положением об установлении  выплат стимулирующего характера  и критериями для установления стимулирующих выплат, позволяющих оценить результативность и качество работы, разработанных с участием органов общественного самоуправления МОУ СОШ № 58 и утвержденных локальным нормативным актом МОУ СОШ № 58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казатели и критерии для установления  стимулирующих выплат приведены в приложении № 5 к настоящему Полож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5. Размер надбавки молодому специалисту – до 35% базовой   ставки заработной пла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6. Премирование работников МОУ СОШ № 58 осуществляется на основе Положения о премировании, утверждаемого локальным нормативным актом МОУ СОШ № 58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7. Надбавка за стаж непрерывной  работы  в образовательных учреждениях устанавливается в соответствии с Порядком  установления и размерах надбавок  за стаж непрерывной работы  в образовательных учреждениях (приложение № 7 к настоящему Положению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бавка за непрерывный стаж работы в МОУ СОШ № 58 начисляется в процентах к окладу (должностному окладу), ставке заработной платы  с учетом установленной нагрузки, но не более чем на 1 став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8. Выплаты стимулирующего характера производятся в пределах бюджетных ассигнований на оплату труда работников МОУ СОШ № 58, а так же средств от предпринимательской и иной приносящей доход деятельности, направленных МОУ СОШ № 58 на оплату труда работни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9.Стимулирующие выплаты могут  устанавливаться как в абсолютном значении, так и в процентном отношении к окладу (должностному окладу),  базовому окладу ставке заработной пла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выплат не ограниче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5. Другие вопросы оплаты тру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 Штатное расписание МОУ СОШ № 58 ежегодно утверждается директором МОУ СОШ № 58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 Из фонда оплаты труда работникам МОУ СОШ № 58 может выплачиваться материальная помощ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и размеры выплаты материальной помощи устанавливаются локальным актом учреждения с учётом мнения представительного органа работни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лата материальной помощи работникам производится в пределах средств фонда оплаты тру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При отсутствии или недостатке  бюджетных  финансовых средств директор МОУ СОШ №58 вправе приостановить выплату стимулирующих   надбавок , уменьшить или отменить их выпла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задержки выплаты заработной платы и других нарушений в сфере оплаты труда директор МОУ СОШ № 58 несет ответственность в соответствии с Трудовым кодексом Российской Федерации и иными федеральными зак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8640" w:hanging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autoSpaceDE w:val="false"/>
        <w:ind w:left="8640" w:hanging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1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/>
        <w:ind w:firstLine="4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spacing w:lineRule="exact" w:line="240"/>
        <w:ind w:firstLine="4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ложению</w:t>
      </w:r>
    </w:p>
    <w:p>
      <w:pPr>
        <w:pStyle w:val="Style15"/>
        <w:spacing w:lineRule="exact" w:line="240"/>
        <w:ind w:firstLine="4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</w:t>
      </w:r>
    </w:p>
    <w:p>
      <w:pPr>
        <w:pStyle w:val="Style15"/>
        <w:spacing w:lineRule="exact" w:line="240"/>
        <w:ind w:firstLine="4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 58</w:t>
      </w:r>
    </w:p>
    <w:p>
      <w:pPr>
        <w:pStyle w:val="Style16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эффициент за квалификацию, наличие ученой степени, звания </w:t>
      </w:r>
    </w:p>
    <w:p>
      <w:pPr>
        <w:pStyle w:val="Style16"/>
        <w:ind w:left="420" w:hanging="0"/>
        <w:jc w:val="center"/>
        <w:rPr/>
      </w:pPr>
      <w:r>
        <w:rPr/>
        <w:t xml:space="preserve"> </w:t>
      </w:r>
      <w:r>
        <w:rPr/>
        <w:t>«Заслуженный учитель», «Народный учитель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3189"/>
        <w:gridCol w:w="2350"/>
      </w:tblGrid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валификации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вышающего коэффициента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дагогических работник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уководителей учреждений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ной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нау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1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нау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я: «Заслуженный учитель», «Народный учитель»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Style16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tyle15"/>
        <w:spacing w:lineRule="exact" w:line="240"/>
        <w:ind w:firstLine="4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firstLine="4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firstLine="4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firstLine="4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firstLine="4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firstLine="4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firstLine="4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firstLine="4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firstLine="4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firstLine="4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firstLine="4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firstLine="4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firstLine="4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firstLine="4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firstLine="4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firstLine="4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firstLine="4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firstLine="4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firstLine="4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firstLine="4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firstLine="4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firstLine="4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firstLine="4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firstLine="4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firstLine="4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firstLine="4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5"/>
        <w:spacing w:lineRule="exact" w:line="240"/>
        <w:ind w:firstLine="4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ложению</w:t>
      </w:r>
    </w:p>
    <w:p>
      <w:pPr>
        <w:pStyle w:val="Style15"/>
        <w:spacing w:lineRule="exact" w:line="240"/>
        <w:ind w:firstLine="4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</w:t>
      </w:r>
    </w:p>
    <w:p>
      <w:pPr>
        <w:pStyle w:val="Style15"/>
        <w:spacing w:lineRule="exact" w:line="240"/>
        <w:ind w:firstLine="4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 58</w:t>
      </w:r>
    </w:p>
    <w:p>
      <w:pPr>
        <w:pStyle w:val="Style16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420" w:hanging="0"/>
        <w:jc w:val="center"/>
        <w:rPr/>
      </w:pPr>
      <w:r>
        <w:rPr/>
        <w:t>Коэффициенты  за специфику работ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91"/>
        <w:gridCol w:w="30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специфики рабо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вышающего коэффиц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в коррекционных  учреждениях, отделениях (классах, группах) для обучающихся с ограниченными возможностями здоровь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ящим работни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им работни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м работника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– 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в специальных учебно-воспитательных учреждениях для детей и подростков с девиантным поведени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цинским работни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им работни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м работника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в общеобразовательных школах-интерната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*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в образовательных учреждениях для детей-сирот и детей, оставшихся без попечения родителе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в общеобразовательных учреждениях при учреждениях, исполняющих уголовные наказания в виде лишения свобод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0,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в общеобразовательных учреждениях при учреждениях, исполняющих уголовные наказания в виде лишения свободы, занятых обучением лиц, которым решением суда определено содержание в исправительных колониях строгого или особого режим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-0,1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работникам лицеев, гимназий, колледже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 и другим педагогическим работникам за индивидуальное обучение на дому на основании медицинского заключения детей, имеющих ограниченные возможности здоровь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 и другим педагогическим работникам за индивидуальное и групповое обучение детей, находящихся на длительном лечении в детских больницах (клиниках) и детских отделениях больниц для взрослы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м психолого-педагогических и медико-педагогических комиссий, логопедических пункт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в общеобразовательных учреждениях при учреждениях, исполняющих уголовные наказания в виде лишения свобод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 образовательных учреждениях для детей-сирот и детей, оставшихся без попечения родителей (в группах для детей-сирот и детей, оставшихся без попечения родителей) с контингентом обучающихся (воспитанников) с отклонениями в развитии, с задержкой психического развития либо нуждающихся в длительном лечении, а также в специальных учебно-воспитательных учреждениях для детей и подростков с девиантным поведением, имеющих отклонения в умственном развитии, повышающие коэффициенты применяются по двум основаниям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Term1">
    <w:name w:val="term1"/>
    <w:basedOn w:val="Style11"/>
    <w:qFormat/>
    <w:rPr>
      <w:b/>
      <w:bCs/>
      <w:i/>
      <w:iCs/>
      <w:color w:val="5B2D00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5A98D1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Titl21">
    <w:name w:val="titl21"/>
    <w:basedOn w:val="Style11"/>
    <w:qFormat/>
    <w:rPr>
      <w:rFonts w:ascii="Arial" w:hAnsi="Arial" w:cs="Arial"/>
      <w:b/>
      <w:bCs/>
      <w:i w:val="false"/>
      <w:iCs w:val="false"/>
      <w:color w:val="009900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71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53:00Z</dcterms:created>
  <dc:creator>polzovatel</dc:creator>
  <dc:description/>
  <cp:keywords/>
  <dc:language>en-US</dc:language>
  <cp:lastModifiedBy>user</cp:lastModifiedBy>
  <cp:lastPrinted>2011-11-17T11:17:00Z</cp:lastPrinted>
  <dcterms:modified xsi:type="dcterms:W3CDTF">2012-09-26T04:53:00Z</dcterms:modified>
  <cp:revision>2</cp:revision>
  <dc:subject>положение об оплате</dc:subject>
  <dc:title>МОУ СОШ № 58 </dc:title>
</cp:coreProperties>
</file>