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едиатека в библиоте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952"/>
        <w:gridCol w:w="143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. 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Образование Система организации и поддержки образовательного процесса – ЗАО «1С». 2008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. би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 Учеб. Пос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Лабораторный практику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. Би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в. Би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. Природовед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. Естествозн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. Би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И.Н., Корнилова О.А. Биология: растерия, бактерии, грибы, лишайник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В.М., Бабенко В.Г. Биология: Животны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в А.В., Петросова Р.А. Биология. Общие закономерности жизн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Т.С., Строганов В.И. Естествозн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, Сонин Н.И. Природовед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 Биология. Живой организ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, Захаров В.Б. Биология. Многообразие живых организм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, Сапин М.Р. Биология. Челове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 С.Г., Захаров В.Б. Биология. Общие закономер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й живой уголок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России. Птицы. Европейская Россия, Урал., Западная Сибирь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,обществозн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древнего мир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древнего мир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Нового времен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 в эпоху средневековь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атско-тихоокоеанский регион: история, география, эконом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Практику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, Лабезникова. Обществознани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ч., 11-2ч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. История древнего м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. История Гос. и народов Росс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. История гос. и нар. Росс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«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«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юшкин. История средних ве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 В.И. История древнего мир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юшкин В.А. История средних ве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М.В., Абрамов А.В. История средних ве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В. Новейшая история зарубежных стр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СССР на Дальнем Востоке в первой половине 20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, Симония Н.А. Всеобщая истор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 Всеобщая история 20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, Козленко С.И. История Отечества 20-21в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прошлое (История Росси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для всех . Самоучитель решение зада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Виртуальная лаборатор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Библиотека электронных наглядных пособ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. Хим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-«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Хим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Хим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Хим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Хим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география. Хабаровского края. Интерактивный атла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 социальная география Хабаровского кр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Библиотека электронных наглядных пос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 социальная география м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 Географ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 Географ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ов. Введение в экономик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-«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пра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ов В.С. Введение в экономик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ов В.С. Введение в экономик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Библиотека наглядных пособ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Практику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ий. Физ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-«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-«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. Физ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Г.А., Ханнанов Н.К. Физ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ементальные задачи по механик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округ нас.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математика и программир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Практику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Практику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. Геометр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ч М.Б. Математика. (1 и 2 четв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ч М.Б. Математика (1 и 2 четв.)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 Геометрия (1 и 2 четв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 Геометрия (1 и 2 четв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 Геометрия 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 И.Ф. Геометр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ое конструирование на плоскости и в пространтств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йцева В.В., Чеснокова Л.Д.Русский  язык Теор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йцева В.В., Чеснокова Л.Д.Русский  язык Теор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йцева В.В., Чеснокова Л.Д.Русский  язык Теор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В.И., Зинин С.А. Литература 19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маевВ.А., Зинин С.А. Литература 20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орелая Г.В., Коловерова М.Д., Пушкарева И.А.      О Любимом крае на английском язык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по подготовке к ЕГЭ по английскому язык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. Инфор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-«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 Информатика и информационно-коммуникационнык систем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 Информатика и информационно-коммуникационнык систем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школьных сай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Образование 4. Школа. Система организации и поддерж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коллекция информационных и образовательных ресурсов  диск 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-«- диск 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ХроноГраф школа., Хронобу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. Воронин. Создаем школьный сайт в интернет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. Исследование информационных мод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муникационные технологи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Библиотека Электронных наглядных пособ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евой краеведческий музей имени Н.И. Градекова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 развития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краю вселенн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е экскурсии по музеям Хабаровского края. Дальневосточный художественный музе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кус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ем Единый экзаме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. Библиотека электронных наглядных пособ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а. Обучающая программа-тренажер по русскому язык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ая Г.В., Пушкарева И.А. Мой адрес- Хабаровский край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.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ая Г.В. Изучаем восточные языки и Хабаровский край. (китайский, корейский, японский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уроки Хабаровска. «Педагогический дебют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ультимедийные компьютерные программы для начальной школ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Сказки народов Север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8,6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1,7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детская энциклопедия. Интерактивное путешествие в мир зн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2 л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читать. Изучение алфавита, чтение простых сл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каллиграфия.  Основы дизайна для детей от 4 до 9 ле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Программа-тренаже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й и побежда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. Природа и челове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чита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 Мия спешит на помощ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рьезные уроки. Учимся мыслить логически-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ффорд готовится к школ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 и Тома. Встреча с пиратам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 Мия и большие шляп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рьезные уроки. Учим буквы и цифр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. Информатик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 Моя любимая азбу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 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 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 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вина О.А. Лутцева Е.А. Прекрасное рядом с тоб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вина О.А. Лутцева Е.А. Прекрасное рядом с тоб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вина О.А. Лутцева Е.А. Прекрасное рядом с тоб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 А.В., Горина К.И. Информатика в играх и задач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 А.В. Информатика в играх и задачах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 А.В. Информатика в играх и задачах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 А.В. Информатика в играх и задачах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 Маленькая дверь в большой ми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 В одном счастливом детств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 В океане св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Т.Е., Козлова С.А. Моя 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ин В.В. 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ин В.В. 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ин В.В. 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Т.Е, Козлова С.А Моя 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Т.Е, Козлова С.А Моя 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ц В.А. Безопасность школьник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кола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35,236,237</w:t>
            </w:r>
          </w:p>
        </w:tc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приключения Юли и Ромы. (Пособие для проведения занятий классных часов по курсу ОБЖ в начальной школе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. шк.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24</w:t>
            </w:r>
          </w:p>
        </w:tc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на улицах и дорогах.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к.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оцикл «Уроки нравственност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Роднина (олимп. Чемпионка). Упорство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 Михаил Сорокины. (родители-воспитатели)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ердечи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адовничий. (ректор МГУ, академик) Образованность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обанов. (князь). Настойчивость)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ановой. (актер). Верность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ранин. (писатель) Стойкость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орин. (председ. Колхоза) Убежденность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урков. (герой Совектского Союза). Мужественность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натолий. (Берестов). (священник, врач) Спаситель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нтонова. (искусствовед, директор музея). Интеллигентность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озов. (драматург). Совестливость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обзон. (певец). Порядочность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айцев. (модельер) Вдохновени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Гайнутдин. (муфтин). Терпимость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й  (патриарх Московский и всея Руси). Милосерд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Алферов. (физик). Пытливость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зруков.( актер) Искренность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окерия (хирург) Сострадани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ников. (генерал). Патриотиз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ро Д. (путешественник). Отваж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4:09:00Z</dcterms:created>
  <dc:creator>tester</dc:creator>
  <dc:description/>
  <dc:language>en-US</dc:language>
  <cp:lastModifiedBy>tester</cp:lastModifiedBy>
  <dcterms:modified xsi:type="dcterms:W3CDTF">2010-02-04T04:09:00Z</dcterms:modified>
  <cp:revision>2</cp:revision>
  <dc:subject/>
  <dc:title>Медиатека в библиотеке:</dc:title>
</cp:coreProperties>
</file>