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я нового образовательного стандарта, помимо принципиально нового взгляда на содержание, структуру и организацию начального образования, состоит в том, что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ое внимание следует уделять формированию духа патриотизма, толерантного отношения к другим культурам в условиях массового притока иммигрантов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окупностью требований семьи, общества и государства к результату школьного образования  и определяется  их взаимная ответственность за исполнение образовательного стандарта. </w:t>
      </w:r>
    </w:p>
    <w:p>
      <w:pPr>
        <w:pStyle w:val="Header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 xml:space="preserve">Изменение парадигмы – ориентация стандарта не на процессуальные нормы, а на состав требований к результату образования в условиях его вариативности – не только отвечает внешним потребностям всех участников образовательного процесса и внутренним закономерностям развития системы образования, но и коренным образом меняет образовательный процесс по ряду аспектов и, в первую очередь, вынуждает учителя отойти от позиции «урокодателя» и стать профессионалом, гарантирующим </w:t>
      </w:r>
      <w:r>
        <w:rPr>
          <w:i/>
          <w:sz w:val="28"/>
          <w:szCs w:val="28"/>
        </w:rPr>
        <w:t>нау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го</w:t>
      </w:r>
      <w:r>
        <w:rPr>
          <w:sz w:val="28"/>
          <w:szCs w:val="28"/>
        </w:rPr>
        <w:t xml:space="preserve"> обучающего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7:00Z</dcterms:created>
  <dc:creator>Admin</dc:creator>
  <dc:description/>
  <dc:language>en-US</dc:language>
  <cp:lastModifiedBy>Учитель</cp:lastModifiedBy>
  <dcterms:modified xsi:type="dcterms:W3CDTF">2011-05-16T09:37:00Z</dcterms:modified>
  <cp:revision>2</cp:revision>
  <dc:subject/>
  <dc:title/>
</cp:coreProperties>
</file>