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ждено»                                                              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м Советом                                           Заместитель начальника МАО ЦРО г. Хабаров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     от  2011 года                                        ____________________Сух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ОУ СОШ № 58                                     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О.Л.Аксюк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о-учебное обеспечение выполнения учебного пл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СОШ № 58 на 2011-2012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208"/>
        <w:gridCol w:w="1887"/>
        <w:gridCol w:w="3243"/>
        <w:gridCol w:w="2293"/>
        <w:gridCol w:w="4007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учебном план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по программе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математике, разработанная на основе примерной основной образовательной программы опираясь на содержание учебника УМК «Школа 2100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1 класс/Демидова Т.Е., Козлова С.А., Тонких А.П.Ч.1, Ч.2, Ч.3/, М., Баласс, 2010-20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1 класс/Демидова Т.Е., Козлова С.А., Тонких А.П. Ч.1, Ч.2, Ч.3/, М., Баласс, 2010-20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1 класс/Демидова Т.Е., Козлова С.А., Тонких А.П. Ч.1, Ч.2, Ч.3/, М., Баласс, 2010-20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по математике для четырехлетней начальной школы Т.Е. Демидова, С.А. Козлова, А.П. Тонких, М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ласс, 200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 класс/Демидова Т.Е., Козлова С.А., Тонких А.П Ч.1, Ч.2, Ч.3./, М., Баласс, 2008-20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е учреждения начальные классы.1-4 классы.</w:t>
            </w:r>
          </w:p>
          <w:p>
            <w:pPr>
              <w:pStyle w:val="Normal"/>
              <w:rPr/>
            </w:pPr>
            <w:r>
              <w:rPr/>
              <w:t>Программа по математике</w:t>
            </w:r>
          </w:p>
          <w:p>
            <w:pPr>
              <w:pStyle w:val="Normal"/>
              <w:jc w:val="center"/>
              <w:rPr/>
            </w:pPr>
            <w:r>
              <w:rPr/>
              <w:t>Авторы: Моро М.И. и др., М., Просвещение, 200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 класс/Моро М.И, Бантова М.А., Бельтюкова Г.В. и др. Ч.1, Ч.2./, М., Просвещение, 2008-20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по математике для четырехлетней начальной школы Т.Е. Демидова, С.А. Козлова, А.П. Тонких, М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ласс, 200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3 класс/Демидова Т.Е., Козлова С.А., Тонких А.П. Ч.1, Ч.2, Ч.3/, М., Баласс, 2009-20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4 класс/Демидова Т.Е., Козлова С.А., Тонких А.П. Ч.1, Ч.2, Ч.3/, М., Баласс, 2009-20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  <w:p>
            <w:pPr>
              <w:pStyle w:val="Normal"/>
              <w:jc w:val="center"/>
              <w:rPr/>
            </w:pPr>
            <w:r>
              <w:rPr/>
              <w:t>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  <w:p>
            <w:pPr>
              <w:pStyle w:val="Normal"/>
              <w:jc w:val="center"/>
              <w:rPr/>
            </w:pPr>
            <w:r>
              <w:rPr/>
              <w:t>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русскому языку, разработанная на основе примерной основной образовательной программы опираясь на содержание учебника УМК «Школа 2100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о обучению грамоте и чтению. Букварь. 1 класс /Бунеев Р.Н, Бунеева Е.В., Пронина О.В./ М., Баласс, 2010-2011</w:t>
            </w:r>
          </w:p>
          <w:p>
            <w:pPr>
              <w:pStyle w:val="Normal"/>
              <w:rPr/>
            </w:pPr>
            <w:r>
              <w:rPr/>
              <w:t>Русский язык 1 класс/ Бунеев Р.Н, Бунеева Е.В., Пронина О.В./ М., Баласс, 2010-20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о обучению грамоте и чтению. Букварь. 1 класс /Бунеев Р.Н, Бунеева Е.В., Пронина О.В./ М., Баласс, 2010-2011</w:t>
            </w:r>
          </w:p>
          <w:p>
            <w:pPr>
              <w:pStyle w:val="Normal"/>
              <w:rPr/>
            </w:pPr>
            <w:r>
              <w:rPr/>
              <w:t>Русский язык 1 класс/ Бунеев Р.Н, Бунеева Е.В., Пронина О.В./ М., Баласс, 2010-20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о обучению грамоте и чтению. Букварь. 1 класс /Бунеев Р.Н, Бунеева Е.В., Пронина О.В./ М., Баласс, 2010-2011</w:t>
            </w:r>
          </w:p>
          <w:p>
            <w:pPr>
              <w:pStyle w:val="Normal"/>
              <w:rPr/>
            </w:pPr>
            <w:r>
              <w:rPr/>
              <w:t>Русский язык 1 класс/ Бунеев Р.Н, Бунеева Е.В., Пронина О.В./ М., Баласс, 2010-20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 по русскому языку для четырехлетней начальной школы </w:t>
            </w:r>
          </w:p>
          <w:p>
            <w:pPr>
              <w:pStyle w:val="Normal"/>
              <w:rPr/>
            </w:pPr>
            <w:r>
              <w:rPr/>
              <w:t>Р.Н. Бунеев, Е.В. Бунее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., Баласс, 2006 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2 класс/ Бунеев Р.Н, Бунеева Е.В., Пронина О.В./ М., Баласс, 2008-20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е учреждения начальные классы.1-4 классы.</w:t>
            </w:r>
          </w:p>
          <w:p>
            <w:pPr>
              <w:pStyle w:val="Normal"/>
              <w:rPr/>
            </w:pPr>
            <w:r>
              <w:rPr/>
              <w:t>Программа по русскому языку. Авторы: Зеленина Л.М.   и др., М., Просвещение, 200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2 класс/ Зеленина Л.М., Хохлова Т.Е., Ч.1,Ч.2/ М., Просвещение, 2009-20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 по русскому языку для четырехлетней начальной школы </w:t>
            </w:r>
          </w:p>
          <w:p>
            <w:pPr>
              <w:pStyle w:val="Normal"/>
              <w:rPr/>
            </w:pPr>
            <w:r>
              <w:rPr/>
              <w:t>Р.Н. Бунеев, Е.В. Бунее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., Баласс, 2006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3 класс/ Бунеев Р.Н, Бунеева Е.В., Пронина О.В.Ч1,Ч.2/ М., Баласс, 2007-20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 по русскому языку для четырехлетней начальной школы </w:t>
            </w:r>
          </w:p>
          <w:p>
            <w:pPr>
              <w:pStyle w:val="Normal"/>
              <w:rPr/>
            </w:pPr>
            <w:r>
              <w:rPr/>
              <w:t>Р.Н. Бунеев, Е.В. Бунее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., Баласс, 2006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4 класс/ Бунеев Р.Н, Бунеева Е.В., Пронина О.В Ч1,Ч.2./ М., Баласс, 2008-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литературному чтению, разработанная на основе примерной основной образовательной программы опираясь на содержание учебника УМК «Школа 2100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1 класс /</w:t>
            </w:r>
          </w:p>
          <w:p>
            <w:pPr>
              <w:pStyle w:val="Normal"/>
              <w:rPr/>
            </w:pPr>
            <w:r>
              <w:rPr/>
              <w:t>Бунеев Р.Н., Бунеева Е.В./М., Баласс, 2010-2011</w:t>
            </w:r>
          </w:p>
          <w:p>
            <w:pPr>
              <w:pStyle w:val="Normal"/>
              <w:rPr/>
            </w:pPr>
            <w:r>
              <w:rPr/>
              <w:t>Лукошко. Хрестоматия по дальневосточной литературе.1 класс/М.Н. Ходаковская/</w:t>
            </w:r>
          </w:p>
          <w:p>
            <w:pPr>
              <w:pStyle w:val="Normal"/>
              <w:rPr/>
            </w:pPr>
            <w:r>
              <w:rPr/>
              <w:t>Хабаровск, издательский дом «Приамурский ведомости», 2008-20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1 класс /</w:t>
            </w:r>
          </w:p>
          <w:p>
            <w:pPr>
              <w:pStyle w:val="Normal"/>
              <w:rPr/>
            </w:pPr>
            <w:r>
              <w:rPr/>
              <w:t>Бунеев Р.Н., Бунеева Е.В./М., Баласс, 2010-2011</w:t>
            </w:r>
          </w:p>
          <w:p>
            <w:pPr>
              <w:pStyle w:val="Normal"/>
              <w:rPr/>
            </w:pPr>
            <w:r>
              <w:rPr/>
              <w:t>Лукошко. Хрестоматия по дальневосточной литературе.1 класс/М.Н. Ходаковская/</w:t>
            </w:r>
          </w:p>
          <w:p>
            <w:pPr>
              <w:pStyle w:val="Normal"/>
              <w:rPr/>
            </w:pPr>
            <w:r>
              <w:rPr/>
              <w:t>Хабаровск, издательский дом «Приамурский ведомости», 2008-20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1 класс /</w:t>
            </w:r>
          </w:p>
          <w:p>
            <w:pPr>
              <w:pStyle w:val="Normal"/>
              <w:rPr/>
            </w:pPr>
            <w:r>
              <w:rPr/>
              <w:t>Бунеев Р.Н., Бунеева Е.В./М., Баласс, 2010-2011</w:t>
            </w:r>
          </w:p>
          <w:p>
            <w:pPr>
              <w:pStyle w:val="Normal"/>
              <w:rPr/>
            </w:pPr>
            <w:r>
              <w:rPr/>
              <w:t>Лукошко. Хрестоматия по дальневосточной литературе.1 класс/М.Н. Ходаковская/</w:t>
            </w:r>
          </w:p>
          <w:p>
            <w:pPr>
              <w:pStyle w:val="Normal"/>
              <w:rPr/>
            </w:pPr>
            <w:r>
              <w:rPr/>
              <w:t>Хабаровск, издательский дом «Приамурский ведомости», 2008-2011</w:t>
            </w:r>
          </w:p>
        </w:tc>
      </w:tr>
      <w:tr>
        <w:trPr>
          <w:trHeight w:val="55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 «Чтение и начальное литературное образование» для четырехлетней начальной школы </w:t>
            </w:r>
          </w:p>
          <w:p>
            <w:pPr>
              <w:pStyle w:val="Normal"/>
              <w:jc w:val="center"/>
              <w:rPr/>
            </w:pPr>
            <w:r>
              <w:rPr/>
              <w:t>Р.Н. Бунеев, Е.В. Бунее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., Баласс, 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2 класс /</w:t>
            </w:r>
          </w:p>
          <w:p>
            <w:pPr>
              <w:pStyle w:val="Normal"/>
              <w:rPr/>
            </w:pPr>
            <w:r>
              <w:rPr/>
              <w:t>Бунеев Р.Н., Бунеева Е.В.Ч.1, Ч.2/М., Баласс, 2007-2011</w:t>
            </w:r>
          </w:p>
          <w:p>
            <w:pPr>
              <w:pStyle w:val="Normal"/>
              <w:rPr/>
            </w:pPr>
            <w:r>
              <w:rPr/>
              <w:t>Лукошко. Хрестоматия по дальневосточной литературе.2 класс/М.Н. Ходаковская/</w:t>
            </w:r>
          </w:p>
          <w:p>
            <w:pPr>
              <w:pStyle w:val="Normal"/>
              <w:rPr/>
            </w:pPr>
            <w:r>
              <w:rPr/>
              <w:t>Хабаровск, издательский дом «Приамурский ведомости», 2008-20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бщеобразовательные учреждения начальные классы.1-4 классы.</w:t>
            </w:r>
          </w:p>
          <w:p>
            <w:pPr>
              <w:pStyle w:val="Normal"/>
              <w:jc w:val="center"/>
              <w:rPr/>
            </w:pPr>
            <w:r>
              <w:rPr/>
              <w:t>Программа по литературному чтению</w:t>
            </w:r>
          </w:p>
          <w:p>
            <w:pPr>
              <w:pStyle w:val="Normal"/>
              <w:jc w:val="center"/>
              <w:rPr/>
            </w:pPr>
            <w:r>
              <w:rPr/>
              <w:t>Авторы: Голованова М. В., Горецкий В.Г. и др., М., Просвещение, 200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1 класс /</w:t>
            </w:r>
          </w:p>
          <w:p>
            <w:pPr>
              <w:pStyle w:val="Normal"/>
              <w:rPr/>
            </w:pPr>
            <w:r>
              <w:rPr/>
              <w:t>Климанова Л.Ф., Голованова М. В., Горецкий В.Г.Ч.1, Ч.2/М., Просвещение, 2009-2011</w:t>
            </w:r>
          </w:p>
          <w:p>
            <w:pPr>
              <w:pStyle w:val="Normal"/>
              <w:rPr/>
            </w:pPr>
            <w:r>
              <w:rPr/>
              <w:t>Лукошко. Хрестоматия по дальневосточной литературе.2 класс/М.Н. Ходаковская/</w:t>
            </w:r>
          </w:p>
          <w:p>
            <w:pPr>
              <w:pStyle w:val="Normal"/>
              <w:rPr/>
            </w:pPr>
            <w:r>
              <w:rPr/>
              <w:t>Хабаровск, издательский дом «Приамурский ведомости», 2008-20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а  «Чтение и начальное литературное образование» для четырехлетней начальной школы </w:t>
            </w:r>
          </w:p>
          <w:p>
            <w:pPr>
              <w:pStyle w:val="Normal"/>
              <w:jc w:val="center"/>
              <w:rPr/>
            </w:pPr>
            <w:r>
              <w:rPr/>
              <w:t>Р.Н. Бунеев, Е.В. Бунее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., Баласс, 200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3 класс /</w:t>
            </w:r>
          </w:p>
          <w:p>
            <w:pPr>
              <w:pStyle w:val="Normal"/>
              <w:rPr/>
            </w:pPr>
            <w:r>
              <w:rPr/>
              <w:t>Бунеев Р.Н., Бунеева Е.В./М., Баласс, 2007-2011</w:t>
            </w:r>
          </w:p>
          <w:p>
            <w:pPr>
              <w:pStyle w:val="Normal"/>
              <w:rPr/>
            </w:pPr>
            <w:r>
              <w:rPr/>
              <w:t>Лукошко. Хрестоматия по дальневосточной литературе.3 класс/М.Н. Ходаковская/</w:t>
            </w:r>
          </w:p>
          <w:p>
            <w:pPr>
              <w:pStyle w:val="Normal"/>
              <w:rPr/>
            </w:pPr>
            <w:r>
              <w:rPr/>
              <w:t>Хабаровск, издательский дом «Приамурский ведомости», 2009-20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4 класс /</w:t>
            </w:r>
          </w:p>
          <w:p>
            <w:pPr>
              <w:pStyle w:val="Normal"/>
              <w:rPr/>
            </w:pPr>
            <w:r>
              <w:rPr/>
              <w:t>Бунеев Р.Н., Бунеева Е.В./М., Баласс, 2007-2011</w:t>
            </w:r>
          </w:p>
          <w:p>
            <w:pPr>
              <w:pStyle w:val="Normal"/>
              <w:rPr/>
            </w:pPr>
            <w:r>
              <w:rPr/>
              <w:t>Лукошко. Хрестоматия по дальневосточной литературе.4 класс/М.Н. Ходаковская/</w:t>
            </w:r>
          </w:p>
          <w:p>
            <w:pPr>
              <w:pStyle w:val="Normal"/>
              <w:rPr/>
            </w:pPr>
            <w:r>
              <w:rPr/>
              <w:t>Хабаровск, издательский дом «Приамурский ведомости», 2009-2011</w:t>
            </w:r>
          </w:p>
        </w:tc>
      </w:tr>
      <w:tr>
        <w:trPr>
          <w:trHeight w:val="126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окружающему миру, разработанная на основе примерной основной образовательной программы опираясь на содержание учебника УМК «Школа 2100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1 класс/ Вахрущев А.А., Бурский О.В., Раутиан А.С.Ч.1,Ч.2/ М., Баласс, 2010-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1 класс/ Вахрущев А.А., Бурский О.В., Раутиан А.С.Ч.1,Ч.2/ М., Баласс, 2010-20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1 класс/ Вахрущев А.А., Бурский О.В., Раутиан А.С.Ч1, Ч.2/ М., Баласс, 2010-20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 курса окружающего мира для четырехлетней началь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ы А.А. Вахрушев, Д.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,А.С. Раутин, М., Баласс, 200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2 класс/ Вахрущев А.А., Бурский О.В., Раутиан А.С./ М., Баласс, 2008-20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щеобразовательные учреждения начальные классы.1-4 клас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окружающему миру.Авторы: Плешаков А.А., М., Просвещение, 200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2 класс/ Плешаков А.А. и др. Ч.1, Ч.2./ М., Просвещение, 2009-20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 курса окружающего мира для четырехлетней началь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ы А.А. Вахрушев, Д.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,А.С. Раутин, М., Баласс, 200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3 класс/ Вахрущев А.А., Данилов Д.Д. и др.Ч.1, Ч.2/ М., Баласс, 2008-20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4 класс/ Вахрущев А.А., Данилов Д.Д. и др.Ч.1, Ч.2/ М., Баласс, 2008-20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иностранным языкам для общеобразовательных шко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 М.З. Биболетова, 2-9 классы, М., Титул, 200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 2  класс Биболетова М.З. и др., М., Титул, 2007-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иностранным языкам для общеобразовательных шко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 М.З. Биболетова, 2-9 классы, М., Титул, 200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 2  класс Биболетова М.З. и др., М., Титул, 2007-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иностранным языкам для общеобразовательных шко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 М.З. Биболетова, 2-9 классы, М., Титул, 200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 3  класс Биболетова М.З. и др., М., Титул, 2007-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иностранным языкам для общеобразовательных школ с углубленным изучением английского языка Сафонова В.В.и др.М., Просвещение, 200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агина И.Н. и др.</w:t>
            </w:r>
          </w:p>
          <w:p>
            <w:pPr>
              <w:pStyle w:val="Normal"/>
              <w:rPr/>
            </w:pPr>
            <w:r>
              <w:rPr/>
              <w:t>4 класс, Ч.1,Ч.2,</w:t>
            </w:r>
          </w:p>
          <w:p>
            <w:pPr>
              <w:pStyle w:val="Normal"/>
              <w:rPr/>
            </w:pPr>
            <w:r>
              <w:rPr/>
              <w:t>М., Просвещение, 2007-20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</w:t>
            </w:r>
          </w:p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изобразительному искусству, разработанная на основе примерной основной образовательной программы опираясь на содержание учебника УМК «Школа 2100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1 класс/</w:t>
            </w:r>
          </w:p>
          <w:p>
            <w:pPr>
              <w:pStyle w:val="Normal"/>
              <w:rPr/>
            </w:pPr>
            <w:r>
              <w:rPr/>
              <w:t>Неменская Л.А. под редакцией Неменского Б.М./ М., Просвещение, 20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1 класс/</w:t>
            </w:r>
          </w:p>
          <w:p>
            <w:pPr>
              <w:pStyle w:val="Normal"/>
              <w:rPr/>
            </w:pPr>
            <w:r>
              <w:rPr/>
              <w:t>Неменская Л.А. под редакцией Неменского Б.М./ М., Просвещение, 20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1 класс/</w:t>
            </w:r>
          </w:p>
          <w:p>
            <w:pPr>
              <w:pStyle w:val="Normal"/>
              <w:rPr/>
            </w:pPr>
            <w:r>
              <w:rPr/>
              <w:t>Неменская Л.А. под редакцией Неменского Б.М./ М., Просвещение, 20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jc w:val="center"/>
              <w:rPr/>
            </w:pPr>
            <w:r>
              <w:rPr/>
              <w:t>Программа под редакцией</w:t>
            </w:r>
          </w:p>
          <w:p>
            <w:pPr>
              <w:pStyle w:val="Normal"/>
              <w:jc w:val="center"/>
              <w:rPr/>
            </w:pPr>
            <w:r>
              <w:rPr/>
              <w:t>Неменского Б.М., М., Дрофа, 200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2 класс/</w:t>
            </w:r>
          </w:p>
          <w:p>
            <w:pPr>
              <w:pStyle w:val="Normal"/>
              <w:rPr/>
            </w:pPr>
            <w:r>
              <w:rPr/>
              <w:t>Коротеева Е.И.. под редакцией Неменского Б.М./ М., Просвещение, 2009-20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2 класс/</w:t>
            </w:r>
          </w:p>
          <w:p>
            <w:pPr>
              <w:pStyle w:val="Normal"/>
              <w:rPr/>
            </w:pPr>
            <w:r>
              <w:rPr/>
              <w:t>Коротеева Е.И.. под редакцией Неменского Б.М./ М., Просвещение, 2009-20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3 класс/ Горячева Н.А., Неменская Л.А., Питерских А.С. под редакцией Неменского Б.М./ М., Просвещение, 2008-20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4 класс/</w:t>
            </w:r>
          </w:p>
          <w:p>
            <w:pPr>
              <w:pStyle w:val="Normal"/>
              <w:rPr/>
            </w:pPr>
            <w:r>
              <w:rPr/>
              <w:t>Неменская Л.А. под редакцией Неменского Б.М./ М., Просвещение, 2009-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музыке, разработанная на основе примерной основной образовательной программы опираясь на содержание учебника УМК «Школа 2100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1 класс, Ч.1, Ч.2 Алеев В.В., Кичак Т.Н., М., Дрофа, 2010-20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1 класс, Ч.1, Ч.2 Алеев В.В., Кичак Т.Н., М., Дрофа, 2010-20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1 класс, Ч.1, Ч.2 Алеев В.В., Кичак Т.Н., М., Дрофа, 2010-20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ыка.</w:t>
            </w:r>
          </w:p>
          <w:p>
            <w:pPr>
              <w:pStyle w:val="Normal"/>
              <w:jc w:val="center"/>
              <w:rPr/>
            </w:pPr>
            <w:r>
              <w:rPr/>
              <w:t>Программа под редакцией</w:t>
            </w:r>
          </w:p>
          <w:p>
            <w:pPr>
              <w:pStyle w:val="Normal"/>
              <w:jc w:val="center"/>
              <w:rPr/>
            </w:pPr>
            <w:r>
              <w:rPr/>
              <w:t>Кабалевского Д.Б., М.,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, 200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2 класс, Критская Е.Д., Сергеева Г.П., Шмагина Т.С., М., Просвещение, 2007-20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2 класс, Критская Е.Д., Сергеева Г.П., Шмагина Т.С., М., Просвещение, 2007-20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3 класс, Критская Е.Д., Сергеева Г.П., Шмагина Т.С., М., Просвещение, 2007-20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4 класс, Критская Е.Д., Сергеева Г.П., Шмагина Т.С., М., Просвещение, 2007-20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технологии, разработанная на основе примерной основной образовательной программы опираясь на содержание учебника УМК «Школа 2100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1 класс /Куревина О.А., Лутцева Е.А./ М., Баласс, 2010-20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1 класс /Куревина О.А., Лутцева Е.А./ М., Баласс, 2010-20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1 класс /Куревина О.А., Лутцева Е.А./ М., Баласс, 2010-20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 по технологии для четырехлетней начальной школы </w:t>
            </w:r>
          </w:p>
          <w:p>
            <w:pPr>
              <w:pStyle w:val="Normal"/>
              <w:jc w:val="center"/>
              <w:rPr/>
            </w:pPr>
            <w:r>
              <w:rPr/>
              <w:t>Куревина О.А., Лутцева Е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., Баласс, 200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2 класс /Куревина О.А., Лутцева Е.А./ М., Баласс, 2008-20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бщеобразовательные учреждения начальные классы.1-4 классы.</w:t>
            </w:r>
          </w:p>
          <w:p>
            <w:pPr>
              <w:pStyle w:val="Normal"/>
              <w:jc w:val="center"/>
              <w:rPr/>
            </w:pPr>
            <w:r>
              <w:rPr/>
              <w:t>Программа по технологии</w:t>
            </w:r>
          </w:p>
          <w:p>
            <w:pPr>
              <w:pStyle w:val="Normal"/>
              <w:jc w:val="center"/>
              <w:rPr/>
            </w:pPr>
            <w:r>
              <w:rPr/>
              <w:t>Авторы: Геронимус Т.М и др, М., Просвещение, 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1 класс /Геронимус Т.М./ М., АСТ-ПРЕСС ШКОЛА, 2009-20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 по технологии для четырехлетней начальной школы </w:t>
            </w:r>
          </w:p>
          <w:p>
            <w:pPr>
              <w:pStyle w:val="Normal"/>
              <w:jc w:val="center"/>
              <w:rPr/>
            </w:pPr>
            <w:r>
              <w:rPr/>
              <w:t>Куревина О.А., Лутцева Е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., Баласс, 200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3 класс /Куревина О.А., Лутцева Е.А./ М., Баласс, 2008-20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4 класс /Куревина О.А., Лутцева Е.А./ М., Баласс, 2008-20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физической культуре, разработанная на основе примерной основной образовательной программы опираясь на содержание учебника Матвеева А.П. «Физическая культура» 1 класс, М., Просвещение, 2007-20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1 класс/ Матвеев А.П./ М., Просвещение, 2010-20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1 класс/ Матвеев А.П./ М., Просвещение, 2010-20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1 класс/ Матвеев А.П./ М., Просвещение, 2010-20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грамма для общеобразовательных учреждений по физической культуре 1-4 класс под</w:t>
            </w:r>
          </w:p>
          <w:p>
            <w:pPr>
              <w:pStyle w:val="Normal"/>
              <w:jc w:val="center"/>
              <w:rPr/>
            </w:pPr>
            <w:r>
              <w:rPr/>
              <w:t>редакцией А.П. Матвеева,</w:t>
            </w:r>
          </w:p>
          <w:p>
            <w:pPr>
              <w:pStyle w:val="Normal"/>
              <w:jc w:val="center"/>
              <w:rPr/>
            </w:pPr>
            <w:r>
              <w:rPr/>
              <w:t>М., Просвещение, 200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2 класс/ Матвеев А.П./ М., Просвещение, 2007-20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2 класс/ Матвеев А.П./ М., Просвещение, 2007-20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3-4 классы/ Матвеев А.П./ М., Просвещение, 2007-20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3-4 классы/ Матвеев А.П./ М., Просвещение, 2007-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общеобразовательных учреждений. Математика 5-6 класс. М., Просвещение.2010</w:t>
            </w:r>
          </w:p>
          <w:p>
            <w:pPr>
              <w:pStyle w:val="Normal"/>
              <w:jc w:val="center"/>
              <w:rPr/>
            </w:pPr>
            <w:r>
              <w:rPr/>
              <w:t>Программа по математик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-6 клас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М.Никольский, М.К. Потапов, Н.Н.Решетников, А.В.Шевки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ьский С.М. и др. /Математика 5 класс, М., Просвещение, </w:t>
            </w:r>
          </w:p>
          <w:p>
            <w:pPr>
              <w:pStyle w:val="Normal"/>
              <w:rPr/>
            </w:pPr>
            <w:r>
              <w:rPr/>
              <w:t>2007-20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С.М. и др. /Математика 6 класс, М., Просвещение, 2007-20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общеобразовательных учреждений. Алгебра 7-9 класс. М., Просвещение.2010</w:t>
            </w:r>
          </w:p>
          <w:p>
            <w:pPr>
              <w:pStyle w:val="Normal"/>
              <w:jc w:val="center"/>
              <w:rPr/>
            </w:pPr>
            <w:r>
              <w:rPr/>
              <w:t>Программа по алгебр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-9 клас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М.Никольский, М.К. Потапов, Н.Н.Решетников, А.В.Шевкин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С.М. и др. /Алгебра 7 класс, М., Просвещение, 2007-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С.М. и др. /Алгебра 8 класс, М., Просвещение, 2007-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,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С.М. и др. /Алгебра 9 класс, М., Просвещение, 2007-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  <w:p>
            <w:pPr>
              <w:pStyle w:val="Normal"/>
              <w:jc w:val="center"/>
              <w:rPr/>
            </w:pPr>
            <w:r>
              <w:rPr/>
              <w:t>и начала анализ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общеобразовательных учреждений.  Алгебра и начала анализа 10-11  класс. М., Просвещение.2010</w:t>
            </w:r>
          </w:p>
          <w:p>
            <w:pPr>
              <w:pStyle w:val="Normal"/>
              <w:jc w:val="center"/>
              <w:rPr/>
            </w:pPr>
            <w:r>
              <w:rPr/>
              <w:t>Программа по алгебре и началам анализ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-11 клас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М.Никольский, М.К. Потапов, Н.Н.Решетников, А.В.Шевкин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кольский С.М. и др. /Алгебра  и начала анализа, 10 класс, М., 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, 2006-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С.М. и др. /Алгебра  и начала анализа 11класс, М., Просвещение, 2007-20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ы общеобразовательных учреждений. Геометрия 7-9 </w:t>
            </w:r>
          </w:p>
          <w:p>
            <w:pPr>
              <w:pStyle w:val="Normal"/>
              <w:jc w:val="center"/>
              <w:rPr/>
            </w:pPr>
            <w:r>
              <w:rPr/>
              <w:t>класс. М., Просвещение.2010</w:t>
            </w:r>
          </w:p>
          <w:p>
            <w:pPr>
              <w:pStyle w:val="Normal"/>
              <w:jc w:val="center"/>
              <w:rPr/>
            </w:pPr>
            <w:r>
              <w:rPr/>
              <w:t>Программа по геометр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-9 класс.</w:t>
            </w:r>
          </w:p>
          <w:p>
            <w:pPr>
              <w:pStyle w:val="Normal"/>
              <w:jc w:val="center"/>
              <w:rPr/>
            </w:pPr>
            <w:r>
              <w:rPr/>
              <w:t>Л.С.Атанасян, В.Ф. Бутузов, С.Б. Кадомцев и д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насян Л.С. и др./Геометрия 7-9 классы/ М., Просвещение, </w:t>
            </w:r>
          </w:p>
          <w:p>
            <w:pPr>
              <w:pStyle w:val="Normal"/>
              <w:rPr/>
            </w:pPr>
            <w:r>
              <w:rPr/>
              <w:t>2007-20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насян Л.С. и др./Геометрия 7-9 классы/ М., Просвещение, </w:t>
            </w:r>
          </w:p>
          <w:p>
            <w:pPr>
              <w:pStyle w:val="Normal"/>
              <w:rPr/>
            </w:pPr>
            <w:r>
              <w:rPr/>
              <w:t>2007-20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, б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и др./Геометрия 7-9 классы/ М., Просвещение,</w:t>
            </w:r>
          </w:p>
          <w:p>
            <w:pPr>
              <w:pStyle w:val="Normal"/>
              <w:rPr/>
            </w:pPr>
            <w:r>
              <w:rPr/>
              <w:t>2007-20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общеобразовательных учреждений. Геометрия 10-11 класс. М., Просвещение.2010</w:t>
            </w:r>
          </w:p>
          <w:p>
            <w:pPr>
              <w:pStyle w:val="Normal"/>
              <w:jc w:val="center"/>
              <w:rPr/>
            </w:pPr>
            <w:r>
              <w:rPr/>
              <w:t>Программа по геометр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-11 класс.</w:t>
            </w:r>
          </w:p>
          <w:p>
            <w:pPr>
              <w:pStyle w:val="Normal"/>
              <w:jc w:val="center"/>
              <w:rPr/>
            </w:pPr>
            <w:r>
              <w:rPr/>
              <w:t>Л.С.Атанасян, В.Ф. Бутузов, С.Б. Кадомцев и д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и др./Геометрия 10-11 классы/ М., Просвещение,</w:t>
            </w:r>
          </w:p>
          <w:p>
            <w:pPr>
              <w:pStyle w:val="Normal"/>
              <w:rPr/>
            </w:pPr>
            <w:r>
              <w:rPr/>
              <w:t>2007-20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и др./Геометрия 10-11 классы/ М., Просвещение,</w:t>
            </w:r>
          </w:p>
          <w:p>
            <w:pPr>
              <w:pStyle w:val="Normal"/>
              <w:rPr/>
            </w:pPr>
            <w:r>
              <w:rPr/>
              <w:t>2007-20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учреждений. Информа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ы. Составитель: М.Н. Бородин. М., БИНОМ. Лаборатория знаний.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базового курса «Информатика и ИКТ» для основной школы (8-9 класс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: И.Г. Семакин, Л.А. Залогова и др.М., БИНОМ. Лаборатория знаний.200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акин И.Г. и др. Информатика и ИКТ.8 класс М., БИНОМ, </w:t>
            </w:r>
          </w:p>
          <w:p>
            <w:pPr>
              <w:pStyle w:val="Normal"/>
              <w:rPr/>
            </w:pPr>
            <w:r>
              <w:rPr/>
              <w:t>2007-20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учреждений. Информа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ы. Составитель: М.Н. Бородин. М., БИНОМ. Лаборатория знаний.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базового курса «Информатика и ИКТ» для основной школы (8-9 класс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: И.Г. Семакин, Л.А. Залогова и др.М., БИНОМ. Лаборатория знаний.200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акин И.Г. и др. Информатика ИКТ.  9 класс. М., БИНОМ, </w:t>
            </w:r>
          </w:p>
          <w:p>
            <w:pPr>
              <w:pStyle w:val="Normal"/>
              <w:rPr/>
            </w:pPr>
            <w:r>
              <w:rPr/>
              <w:t>2007-20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,б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акин И.Г. и др. Информатика и ИКТ. 9 класс М., БИНОМ, </w:t>
            </w:r>
          </w:p>
          <w:p>
            <w:pPr>
              <w:pStyle w:val="Normal"/>
              <w:rPr/>
            </w:pPr>
            <w:r>
              <w:rPr/>
              <w:t>2007-20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экономический</w:t>
            </w:r>
          </w:p>
          <w:p>
            <w:pPr>
              <w:pStyle w:val="Normal"/>
              <w:jc w:val="center"/>
              <w:rPr/>
            </w:pPr>
            <w:r>
              <w:rPr/>
              <w:t>профил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учреждений. Информа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ы. Составитель: М.Н. Бородин. М., БИНОМ. Лаборатория знаний.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рофильного курса «Информатика и ИКТ» (базовый уровень).  10-11 классы Авторы: И.Г. Семакин, Е.К. Хеннер. М., БИНОМ. Лаборатория знаний. 200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акин И.Г., Хеннер Е.К. Информатика и ИКТ (Базовый уровень) 10-11 классы, М., БИНОМ, </w:t>
            </w:r>
          </w:p>
          <w:p>
            <w:pPr>
              <w:pStyle w:val="Normal"/>
              <w:rPr/>
            </w:pPr>
            <w:r>
              <w:rPr/>
              <w:t>2007-2011</w:t>
            </w:r>
          </w:p>
        </w:tc>
      </w:tr>
      <w:tr>
        <w:trPr>
          <w:trHeight w:val="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экономический</w:t>
            </w:r>
          </w:p>
          <w:p>
            <w:pPr>
              <w:pStyle w:val="Normal"/>
              <w:jc w:val="center"/>
              <w:rPr/>
            </w:pPr>
            <w:r>
              <w:rPr/>
              <w:t>профил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акин И.Г., Хеннер Е.К. Информатика и ИКТ (Базовый уровень) 10-11 классы, М., БИНОМ, </w:t>
            </w:r>
          </w:p>
          <w:p>
            <w:pPr>
              <w:pStyle w:val="Normal"/>
              <w:rPr/>
            </w:pPr>
            <w:r>
              <w:rPr/>
              <w:t>2007-20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курса химии для учащихся 8-11 классов.</w:t>
            </w:r>
          </w:p>
          <w:p>
            <w:pPr>
              <w:pStyle w:val="Normal"/>
              <w:jc w:val="center"/>
              <w:rPr/>
            </w:pPr>
            <w:r>
              <w:rPr/>
              <w:t>О.С. Габриелян.</w:t>
            </w:r>
          </w:p>
          <w:p>
            <w:pPr>
              <w:pStyle w:val="Normal"/>
              <w:jc w:val="center"/>
              <w:rPr/>
            </w:pPr>
            <w:r>
              <w:rPr/>
              <w:t>М., Дрофа, 200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риелян О.С. Химия 8 класс, М., </w:t>
            </w:r>
          </w:p>
          <w:p>
            <w:pPr>
              <w:pStyle w:val="Normal"/>
              <w:rPr/>
            </w:pPr>
            <w:r>
              <w:rPr/>
              <w:t>Дрофа, 2008-20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,б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риелян О.С. Химия 9 класс, М., </w:t>
            </w:r>
          </w:p>
          <w:p>
            <w:pPr>
              <w:pStyle w:val="Normal"/>
              <w:rPr/>
            </w:pPr>
            <w:r>
              <w:rPr/>
              <w:t>Дрофа, 2007-20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риелян О.С. Химия 10 класс (базовый уровень), М., Дрофа, </w:t>
            </w:r>
          </w:p>
          <w:p>
            <w:pPr>
              <w:pStyle w:val="Normal"/>
              <w:rPr/>
            </w:pPr>
            <w:r>
              <w:rPr/>
              <w:t>2007-20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риелян О.С. Химия 11 класс (базовый уровень), М., Дрофа, </w:t>
            </w:r>
          </w:p>
          <w:p>
            <w:pPr>
              <w:pStyle w:val="Normal"/>
              <w:rPr/>
            </w:pPr>
            <w:r>
              <w:rPr/>
              <w:t>2007-20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ых учреждений. Физика. Астрономия. 7-11классы.М., Дрофа,200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по физике 7-9 класс. Авторы: Е.М. Гутни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Перышкин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/Физика 7 класс/</w:t>
            </w:r>
          </w:p>
          <w:p>
            <w:pPr>
              <w:pStyle w:val="Normal"/>
              <w:rPr/>
            </w:pPr>
            <w:r>
              <w:rPr/>
              <w:t>М, Дрофа, 2007-20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а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ых учреждений. Физика. Астрономия. 7-11классы.М., Дрофа,200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по физике 7-9 класс. Авторы: Е.М. Гутни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Перышк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/Физика 8 класс/</w:t>
            </w:r>
          </w:p>
          <w:p>
            <w:pPr>
              <w:pStyle w:val="Normal"/>
              <w:rPr/>
            </w:pPr>
            <w:r>
              <w:rPr/>
              <w:t>М, Дрофа, 2008-20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,б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ых учреждений. Физика. Астрономия. 7-11классы.М., Дрофа,200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по физике 7-9 класс. Авторы: Е.М. Гутни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Перышк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, Гутник Е.М./Физика 9 класс/</w:t>
            </w:r>
          </w:p>
          <w:p>
            <w:pPr>
              <w:pStyle w:val="Normal"/>
              <w:rPr/>
            </w:pPr>
            <w:r>
              <w:rPr/>
              <w:t>М, Дрофа, 2008-20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ых учреждений. Физика. Астрономия. 7-11классы.М., Дрофа,200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, БуховцевБ.Б.</w:t>
            </w:r>
          </w:p>
          <w:p>
            <w:pPr>
              <w:pStyle w:val="Normal"/>
              <w:rPr/>
            </w:pPr>
            <w:r>
              <w:rPr/>
              <w:t xml:space="preserve">/Физика 10 класс/, </w:t>
            </w:r>
          </w:p>
          <w:p>
            <w:pPr>
              <w:pStyle w:val="Normal"/>
              <w:rPr/>
            </w:pPr>
            <w:r>
              <w:rPr/>
              <w:t>М., Просвещение, 2008-20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, БуховцевБ.Б.</w:t>
            </w:r>
          </w:p>
          <w:p>
            <w:pPr>
              <w:pStyle w:val="Normal"/>
              <w:rPr/>
            </w:pPr>
            <w:r>
              <w:rPr/>
              <w:t xml:space="preserve">/Физика 10 класс/, </w:t>
            </w:r>
          </w:p>
          <w:p>
            <w:pPr>
              <w:pStyle w:val="Normal"/>
              <w:rPr/>
            </w:pPr>
            <w:r>
              <w:rPr/>
              <w:t>М., Просвещение, 2008-20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ове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сновного общего образования по природоведению 5 клас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ры: В.В. Пасечник, В.В. Латюшин, В.М. Пакулова, М., Дрофа, 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улова В.П., Иванова Н.В./ «Живая и неживая природа» 5 класс М., Дрофа, 2007-20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а основного общего образования по биологии 6-9 классы, авторы: В.В. Пасечник, В.В. Латюшин, В.М. Пакулова, М., Дрофа, 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ечник В.В./ «Бактерии. Грибы. Растения» 6 класс/ </w:t>
            </w:r>
          </w:p>
          <w:p>
            <w:pPr>
              <w:pStyle w:val="Normal"/>
              <w:rPr/>
            </w:pPr>
            <w:r>
              <w:rPr/>
              <w:t>М., Дрофа, 2007-20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юшин В.В., Шапкин В.А./Биология. Животные 7 класс/ М., Дрофа, 2007-20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 Д.В., Маш Р.Д., Беляев И.Н./Биология. Человек 8 класс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, Дрофа, 2007-20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,б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А.А, .Криксунов Е.А.,</w:t>
            </w:r>
          </w:p>
          <w:p>
            <w:pPr>
              <w:pStyle w:val="Normal"/>
              <w:rPr/>
            </w:pPr>
            <w:r>
              <w:rPr/>
              <w:t>Пасечник В.В. «Введение в общую биологию», 9 класс,</w:t>
            </w:r>
          </w:p>
          <w:p>
            <w:pPr>
              <w:pStyle w:val="Normal"/>
              <w:rPr/>
            </w:pPr>
            <w:r>
              <w:rPr/>
              <w:t>М., Дрофа, 2007-20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среднего (полного) общего образования по биологии10-11 классы. Базовый уровень. Авторы: Агафонова И.Б., Сивоглазов В.И., М., Дрофа, 200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оглазов В.И.,Агафонова И.Б., Захарова Е.Т./Биология. Общая биология.10-11 класс (базовый уровень)/М. Дрофа, 2007-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оглазов В.И.,Агафонова И.Б., Захарова Е.Т./Биология. Общая биология.10-11 класс (базовый уровень)/М. Дрофа, 2007-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 основного общего образования по географии, М., Дрофа, 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ма «Мой край»/ Г.Н. Паневина, А.Н. Махинов Хабаровск-200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Т.П. и др./Начальный курс географии, 6 класс/, М., Дрофа, 2008-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 Паневина, А.Н. Махинов. Мой край. – Издательский дом «Частная коллекция». Хабаровск-2004г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 основного общего образования по географии, М., Дрофа,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нская В.А. и др./География материков и океанов,7 класс/, М., Дрофа, 2007-20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А.И./География России. Природа и население. 8 класс/, М., Дрофа, 2007-20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а,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учреждений. География 6-11 классы. Алексеев А.И., Ким О.В. и др.М., Дрофа,200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 /География России. Хозяйство и географические районы. 9 класс/, М., Дрофа, 2007-20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ые программы среднего (полного) обще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по географии (профильный уровень), М., Дрофа, 200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ина В.М. «География человеческой деятельности» 10-11 класс, М., Просвещение, 2009-20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ина В.М. «География человеческой деятельности» 10-11 класс, М., Просвещение, 2009-20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ы экономической теории. </w:t>
            </w:r>
          </w:p>
          <w:p>
            <w:pPr>
              <w:pStyle w:val="Normal"/>
              <w:jc w:val="center"/>
              <w:rPr/>
            </w:pPr>
            <w:r>
              <w:rPr/>
              <w:t>Иванов С.И., Скляр М.А.</w:t>
            </w:r>
          </w:p>
          <w:p>
            <w:pPr>
              <w:pStyle w:val="Normal"/>
              <w:jc w:val="center"/>
              <w:rPr/>
            </w:pPr>
            <w:r>
              <w:rPr/>
              <w:t>Программа для 10-11 класс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борник программно-методических материалов по экономике. </w:t>
            </w:r>
          </w:p>
          <w:p>
            <w:pPr>
              <w:pStyle w:val="Normal"/>
              <w:jc w:val="center"/>
              <w:rPr/>
            </w:pPr>
            <w:r>
              <w:rPr/>
              <w:t>Составитель: Б.И. Мишин, Л.Н. Поташева. М., Вита-Пресс, 200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.И. и др. Экономика  (профильный уровень) 10-11 класс, М., Вита-ПРЕСС 2007-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 С.И. и др. Практикум по основам экономической теории (профильный уровень) 10-11 класс, М., Вита-ПРЕСС, 2007-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.И. и др. Экономика  (профильный уровень) 10-11 класс, М., Вита-ПРЕСС, 2007-2011</w:t>
            </w:r>
          </w:p>
          <w:p>
            <w:pPr>
              <w:pStyle w:val="Normal"/>
              <w:rPr/>
            </w:pPr>
            <w:r>
              <w:rPr/>
              <w:t>Иванов С.И. Практикум по основам экономической теории (профильное обучение),10-11 класс, М., Вита-ПРЕСС, 2007-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курса</w:t>
            </w:r>
          </w:p>
          <w:p>
            <w:pPr>
              <w:pStyle w:val="Normal"/>
              <w:jc w:val="center"/>
              <w:rPr/>
            </w:pPr>
            <w:r>
              <w:rPr/>
              <w:t>«Право</w:t>
            </w:r>
          </w:p>
          <w:p>
            <w:pPr>
              <w:pStyle w:val="Normal"/>
              <w:jc w:val="center"/>
              <w:rPr/>
            </w:pPr>
            <w:r>
              <w:rPr/>
              <w:t>для 10-11классов общеобразовательных школ»</w:t>
            </w:r>
          </w:p>
          <w:p>
            <w:pPr>
              <w:pStyle w:val="Normal"/>
              <w:jc w:val="center"/>
              <w:rPr/>
            </w:pPr>
            <w:r>
              <w:rPr/>
              <w:t>Автор Никитин А.Ф.</w:t>
            </w:r>
          </w:p>
          <w:p>
            <w:pPr>
              <w:pStyle w:val="Normal"/>
              <w:jc w:val="center"/>
              <w:rPr/>
            </w:pPr>
            <w:r>
              <w:rPr/>
              <w:t>М., Просвещение, 200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китин А.Ф. Право (профильный уровень) 10-11 класс, Дрофа, </w:t>
            </w:r>
          </w:p>
          <w:p>
            <w:pPr>
              <w:pStyle w:val="Normal"/>
              <w:jc w:val="center"/>
              <w:rPr/>
            </w:pPr>
            <w:r>
              <w:rPr/>
              <w:t>2007-20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китин А.Ф. Право (базовый уровень) 10-11 класс, Просвещение, </w:t>
            </w:r>
          </w:p>
          <w:p>
            <w:pPr>
              <w:pStyle w:val="Normal"/>
              <w:jc w:val="center"/>
              <w:rPr/>
            </w:pPr>
            <w:r>
              <w:rPr/>
              <w:t>2007-20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по русскому языку для общеобразовательных учреждений 5-9 класс.</w:t>
            </w:r>
          </w:p>
          <w:p>
            <w:pPr>
              <w:pStyle w:val="Normal"/>
              <w:jc w:val="center"/>
              <w:rPr/>
            </w:pPr>
            <w:r>
              <w:rPr/>
              <w:t>Автор: Разумовская М.М., М., Дрофа,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 и др./Русский язык 5 класс/, М., Дрофа, 2008-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 и др./Русский язык 6 класс/, М., Дрофа, 2008-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 и др./Русский язык 7 класс/, М., Дрофа, 2008-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 и др./Русский язык 8 класс/, М., Дрофа, 2007-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,б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 и др./Русский язык 9 класс/, М., Дрофа, 2007-2011</w:t>
            </w:r>
          </w:p>
        </w:tc>
      </w:tr>
      <w:tr>
        <w:trPr>
          <w:trHeight w:val="79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по русскому языку курса 10-11 класса.</w:t>
            </w:r>
          </w:p>
          <w:p>
            <w:pPr>
              <w:pStyle w:val="Normal"/>
              <w:jc w:val="center"/>
              <w:rPr/>
            </w:pPr>
            <w:r>
              <w:rPr/>
              <w:t>Автор:   Гольцова Н.Г., М., Русское слово, 200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 Н.Г., Шамшин ИВ./Русский язык (базовый уровень) 10-11 класс, М., Русское слово, 2007-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 Н.Г., Шамшин ИВ./Русский язык (базовый уровень) 10-11 класс, М., Русское слово, 2007-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по литературе Меркин Г.С. 5-9 кл., М., Русское слово, 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ин Г.С. /Литература 5 класс/, М., Русское слово, 2008-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ин Г.С. /Литература 6 класс/, М., Русское слово, 2008-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.б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ин Г.С. /Литература 7 класс/, М., Русское слово, 2008-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ин Г.С. /Литература 8класс/, М., Русское слово, 2007-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по литературе для 9 класса под редакцией С.А. Зинина, М., Русское слово, 200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инин С.А., Сахаров В.И., Чалмаев В.А./Литература 9 класс/, </w:t>
            </w:r>
          </w:p>
          <w:p>
            <w:pPr>
              <w:pStyle w:val="Normal"/>
              <w:rPr/>
            </w:pPr>
            <w:r>
              <w:rPr/>
              <w:t>М., Русское слово, 2008-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по литературе Зинин С.А., Чалмаев В.А., 10-11 классы, М., Русское слово,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ов В.И., Зинин С.А. /Литература (базовый и профильный уровень) 10 класс/, </w:t>
            </w:r>
          </w:p>
          <w:p>
            <w:pPr>
              <w:pStyle w:val="Normal"/>
              <w:rPr/>
            </w:pPr>
            <w:r>
              <w:rPr/>
              <w:t>М., Русское слово, 2007-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лмаев В.А., Зинин С.А. ./Литература (базовый и профильный уровень) 11 класс/, </w:t>
            </w:r>
          </w:p>
          <w:p>
            <w:pPr>
              <w:pStyle w:val="Normal"/>
              <w:rPr/>
            </w:pPr>
            <w:r>
              <w:rPr/>
              <w:t>М., Русское слово, 2007-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2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глийский</w:t>
            </w:r>
          </w:p>
          <w:p>
            <w:pPr>
              <w:pStyle w:val="Normal"/>
              <w:jc w:val="center"/>
              <w:rPr/>
            </w:pPr>
            <w:r>
              <w:rPr/>
              <w:t>язы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по иностранн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ам образовательных школ с углубленным изучением английского языка авт. Сафонова В.В., Соловова Е.Н., М., Просвещение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по иностранным языкам для общеобразовательных шко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 Биболетова 2-9 класс, М., Титул, 200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агина И.Н., Афанасьева О.В.Английский язык 5 класс, М., Просвещение, 2007-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 xml:space="preserve">Биболетова М.З , Добрынина Н.В., Трубанева Н.Н.. </w:t>
            </w:r>
            <w:r>
              <w:rPr>
                <w:lang w:val="en-US"/>
              </w:rPr>
              <w:t xml:space="preserve">«Enjoy English» 5-6 </w:t>
            </w:r>
            <w:r>
              <w:rPr/>
              <w:t>класс</w:t>
            </w:r>
            <w:r>
              <w:rPr>
                <w:lang w:val="en-US"/>
              </w:rPr>
              <w:t xml:space="preserve">, </w:t>
            </w:r>
            <w:r>
              <w:rPr/>
              <w:t>М</w:t>
            </w:r>
            <w:r>
              <w:rPr>
                <w:lang w:val="en-US"/>
              </w:rPr>
              <w:t xml:space="preserve">., </w:t>
            </w:r>
            <w:r>
              <w:rPr/>
              <w:t>Титул</w:t>
            </w:r>
            <w:r>
              <w:rPr>
                <w:lang w:val="en-US"/>
              </w:rPr>
              <w:t>, 2007-2011</w:t>
            </w:r>
          </w:p>
        </w:tc>
      </w:tr>
      <w:tr>
        <w:trPr>
          <w:trHeight w:val="51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по иностранным языкам для общеобразовательных шко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 Биболетова 2-9 класс, М., Титул, 200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 Добрынина Н.В., Трубанева Н.Н.,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 5-6 класс, М., Титул, 2007-2011</w:t>
            </w:r>
          </w:p>
        </w:tc>
      </w:tr>
      <w:tr>
        <w:trPr>
          <w:trHeight w:val="179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а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по иностранным языкам для общеобразовательных шко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 Биболетова 2-9 класс, М., Титул, 200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Биболетова М.З. и др. </w:t>
            </w:r>
            <w:r>
              <w:rPr>
                <w:lang w:val="en-US"/>
              </w:rPr>
              <w:t xml:space="preserve">«Enjoy English»  7 </w:t>
            </w:r>
            <w:r>
              <w:rPr/>
              <w:t>класс</w:t>
            </w:r>
            <w:r>
              <w:rPr>
                <w:lang w:val="en-US"/>
              </w:rPr>
              <w:t xml:space="preserve">,  </w:t>
            </w:r>
            <w:r>
              <w:rPr/>
              <w:t>М</w:t>
            </w:r>
            <w:r>
              <w:rPr>
                <w:lang w:val="en-US"/>
              </w:rPr>
              <w:t xml:space="preserve">., </w:t>
            </w:r>
            <w:r>
              <w:rPr/>
              <w:t>Титул</w:t>
            </w:r>
            <w:r>
              <w:rPr>
                <w:lang w:val="en-US"/>
              </w:rPr>
              <w:t>,2007-20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по иностранн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ам образовательных школ с углубленным изучением английского языка авт. Сафонова В.В., Соловова Е.Н., М., Просвещение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по иностранным языкам для общеобразовательных шко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З. Биболетова 2-9 класс, М., Титул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 Английский язык 8 класс, М., Просвещение,2008-2011</w:t>
            </w:r>
          </w:p>
          <w:p>
            <w:pPr>
              <w:pStyle w:val="Normal"/>
              <w:rPr/>
            </w:pPr>
            <w:r>
              <w:rPr/>
              <w:t xml:space="preserve">Биболетова М.З. и др. </w:t>
            </w:r>
            <w:r>
              <w:rPr>
                <w:lang w:val="en-US"/>
              </w:rPr>
              <w:t xml:space="preserve">«Enjoy English»  8 </w:t>
            </w:r>
            <w:r>
              <w:rPr/>
              <w:t>класс</w:t>
            </w:r>
            <w:r>
              <w:rPr>
                <w:lang w:val="en-US"/>
              </w:rPr>
              <w:t xml:space="preserve">,  </w:t>
            </w:r>
            <w:r>
              <w:rPr/>
              <w:t>М</w:t>
            </w:r>
            <w:r>
              <w:rPr>
                <w:lang w:val="en-US"/>
              </w:rPr>
              <w:t xml:space="preserve">., </w:t>
            </w:r>
            <w:r>
              <w:rPr/>
              <w:t>Титул</w:t>
            </w:r>
            <w:r>
              <w:rPr>
                <w:lang w:val="en-US"/>
              </w:rPr>
              <w:t>,2007-20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по иностранн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ам образовательных школ с углубленным изучением английского языка авт. Сафонова В.В., Соловова Е.Н., М., Просвещение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 Английский язык 9 класс, М., Просвещение,2008-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по иностранным языкам для общеобразовательных шко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З. Биболетова 2-9 класс, М., Титул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 по иностранным языкам для общеобразовательных школ, М., Просвещение, 200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Биболетова М.З. и др. </w:t>
            </w:r>
            <w:r>
              <w:rPr>
                <w:lang w:val="en-US"/>
              </w:rPr>
              <w:t xml:space="preserve">«Enjoy English»  9 </w:t>
            </w:r>
            <w:r>
              <w:rPr/>
              <w:t>класс</w:t>
            </w:r>
            <w:r>
              <w:rPr>
                <w:lang w:val="en-US"/>
              </w:rPr>
              <w:t xml:space="preserve">,  </w:t>
            </w:r>
            <w:r>
              <w:rPr/>
              <w:t>М</w:t>
            </w:r>
            <w:r>
              <w:rPr>
                <w:lang w:val="en-US"/>
              </w:rPr>
              <w:t xml:space="preserve">., </w:t>
            </w:r>
            <w:r>
              <w:rPr/>
              <w:t>Титул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7-2011</w:t>
            </w:r>
          </w:p>
          <w:p>
            <w:pPr>
              <w:pStyle w:val="Normal"/>
              <w:jc w:val="center"/>
              <w:rPr/>
            </w:pPr>
            <w:r>
              <w:rPr/>
              <w:t>Кузовлев В.П., Лапа Н.М., Перегудова Э.Ш. и др., Английский язык 9 класс, М., Просвеще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7-20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 по иностранным языкам для общеобразовательных школ, М., Просвещение, 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овлев В.П. и др. Английский язык 10-11 клас, М., Просвещение,</w:t>
            </w:r>
          </w:p>
          <w:p>
            <w:pPr>
              <w:pStyle w:val="Normal"/>
              <w:jc w:val="center"/>
              <w:rPr/>
            </w:pPr>
            <w:r>
              <w:rPr/>
              <w:t>2007-20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 по иностранным языкам для общеобразовательных школ, М., Просвещение, 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овлев В.П. и др . Английский язык 10-11 клас, М., Просвещение,</w:t>
            </w:r>
          </w:p>
          <w:p>
            <w:pPr>
              <w:pStyle w:val="Normal"/>
              <w:jc w:val="center"/>
              <w:rPr/>
            </w:pPr>
            <w:r>
              <w:rPr/>
              <w:t>2007-20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ский Ф.А. программа курса «История древнего мира» 5 класс, М., Русское слово, 200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ий Ф.А. Всеобщая история. История древнего мира.</w:t>
            </w:r>
          </w:p>
          <w:p>
            <w:pPr>
              <w:pStyle w:val="Normal"/>
              <w:rPr/>
            </w:pPr>
            <w:r>
              <w:rPr/>
              <w:t xml:space="preserve">5 класс, М., Русское слово, </w:t>
            </w:r>
          </w:p>
          <w:p>
            <w:pPr>
              <w:pStyle w:val="Normal"/>
              <w:rPr/>
            </w:pPr>
            <w:r>
              <w:rPr/>
              <w:t>2007-20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цов М.А., Петрова Н.Г.</w:t>
            </w:r>
          </w:p>
          <w:p>
            <w:pPr>
              <w:pStyle w:val="Normal"/>
              <w:jc w:val="center"/>
              <w:rPr/>
            </w:pPr>
            <w:r>
              <w:rPr/>
              <w:t>Программа курса «История средних веков: Европа и остальной мир» 6 класс, М., Русское слово, 20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челов Е.В. программа курса </w:t>
            </w:r>
          </w:p>
          <w:p>
            <w:pPr>
              <w:pStyle w:val="Normal"/>
              <w:jc w:val="center"/>
              <w:rPr/>
            </w:pPr>
            <w:r>
              <w:rPr/>
              <w:t>«История России с древнейших времен до конца 16 века» 6 класс, М., Русское слово, 200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ов  М.А., Шукуров Р.М. Всеобщая история. История средних веков, 6 класс, М., Русское слово,</w:t>
            </w:r>
          </w:p>
          <w:p>
            <w:pPr>
              <w:pStyle w:val="Normal"/>
              <w:rPr/>
            </w:pPr>
            <w:r>
              <w:rPr/>
              <w:t>2007-2011</w:t>
            </w:r>
          </w:p>
          <w:p>
            <w:pPr>
              <w:pStyle w:val="Normal"/>
              <w:rPr/>
            </w:pPr>
            <w:r>
              <w:rPr/>
              <w:t>Пчелов Е.В. История России 6 класс. М., Русское слово, 2007-20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фонова И.В., Дмитриева О.В.Программа «Новая история. Конец 15-18 век» 7 класс, М., Русское слово, 20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челов Е.В. программа курса </w:t>
            </w:r>
          </w:p>
          <w:p>
            <w:pPr>
              <w:pStyle w:val="Normal"/>
              <w:jc w:val="center"/>
              <w:rPr/>
            </w:pPr>
            <w:r>
              <w:rPr/>
              <w:t>«История России с древнейших времен до конца 16 века» 6 класс, М., Русское слово, 200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О.В. Всеобщая история. История нового времени, М., Русское слово, 2007-2011</w:t>
            </w:r>
          </w:p>
          <w:p>
            <w:pPr>
              <w:pStyle w:val="Normal"/>
              <w:rPr/>
            </w:pPr>
            <w:r>
              <w:rPr/>
              <w:t>Пчелов Е.В. История России 7 класс. М., Русское слово, 2007-20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 Загладин, Х.Т. Загладина программа курса «Новая история 19-начало 20 века» 8 класс, М., Русское слово,2005</w:t>
            </w:r>
          </w:p>
          <w:p>
            <w:pPr>
              <w:pStyle w:val="Normal"/>
              <w:jc w:val="center"/>
              <w:rPr/>
            </w:pPr>
            <w:r>
              <w:rPr/>
              <w:t>Боханов А.Н. программа курса «История России 19 век» 8 класс, М., Русское слово, 200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 Всеобщая история. История нового времени. 8 класс, М., Русское слово, 2007-2011</w:t>
            </w:r>
          </w:p>
          <w:p>
            <w:pPr>
              <w:pStyle w:val="Normal"/>
              <w:rPr/>
            </w:pPr>
            <w:r>
              <w:rPr/>
              <w:t xml:space="preserve">Сахаров А.Н., Боханов А.Н. История России.8 класс. М., Русское слово. </w:t>
            </w:r>
          </w:p>
          <w:p>
            <w:pPr>
              <w:pStyle w:val="Normal"/>
              <w:jc w:val="center"/>
              <w:rPr/>
            </w:pPr>
            <w:r>
              <w:rPr/>
              <w:t>2007-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,б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 Загладин программа курса «Новейшая история зарубежных стран. 20 век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 класс, 2005</w:t>
            </w:r>
          </w:p>
          <w:p>
            <w:pPr>
              <w:pStyle w:val="Normal"/>
              <w:jc w:val="center"/>
              <w:rPr/>
            </w:pPr>
            <w:r>
              <w:rPr/>
              <w:t>С.И. Козленко, Н.В. Загладин «История Отечества 20 век»</w:t>
            </w:r>
          </w:p>
          <w:p>
            <w:pPr>
              <w:pStyle w:val="Normal"/>
              <w:jc w:val="center"/>
              <w:rPr/>
            </w:pPr>
            <w:r>
              <w:rPr/>
              <w:t>9 класс, 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 Всеобщая история.</w:t>
            </w:r>
          </w:p>
          <w:p>
            <w:pPr>
              <w:pStyle w:val="Normal"/>
              <w:rPr/>
            </w:pPr>
            <w:r>
              <w:rPr/>
              <w:t>Новейшая история. М., Русское слово, 2007-2011</w:t>
            </w:r>
          </w:p>
          <w:p>
            <w:pPr>
              <w:pStyle w:val="Normal"/>
              <w:rPr/>
            </w:pPr>
            <w:r>
              <w:rPr/>
              <w:t xml:space="preserve">Загладин Н.В., Минаков С.Т., Козленко С.И. и др. «История России», М., Русское слово, </w:t>
            </w:r>
          </w:p>
          <w:p>
            <w:pPr>
              <w:pStyle w:val="Normal"/>
              <w:rPr/>
            </w:pPr>
            <w:r>
              <w:rPr/>
              <w:t>2007-20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 Загладин, С.И. Козленко, Х.Т. Загладина программа курса «Всемирная история. История России и мира с древнейших времен до 19 века» 10-11 классы, М., Русское слово, 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, Симония Н.А. История (базовый уровень) интегрированный курс 10 класс</w:t>
            </w:r>
          </w:p>
          <w:p>
            <w:pPr>
              <w:pStyle w:val="Normal"/>
              <w:rPr/>
            </w:pPr>
            <w:r>
              <w:rPr/>
              <w:t>М., Русское слово, 2007-20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 Загладин, С.И. Козленко, Х.Т. Загладина программа курса «Всемирная история. История России и мира с древнейших времен до наших дней» 10-11 классы, М., Русское слово, 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, Симония Н.А. История (базовый уровень) интегрированный курс 11 класс, М., Русское слово, 2007-20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ы для общеобразовательных учреждений. Обществознание. 6-11 классы. Авторы: Л.Н. Боголюбов, Н.И.Городецкая, Л.Ф. Иванова, А. И. Матвеев. М., Просвещение, 200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любов Л.Н., Виноградова Н.Ф.,</w:t>
            </w:r>
          </w:p>
          <w:p>
            <w:pPr>
              <w:pStyle w:val="Normal"/>
              <w:rPr/>
            </w:pPr>
            <w:r>
              <w:rPr/>
              <w:t>Городецкая Н.И. и др. /Обществознание 6 класс/, М., Просвещение, 2007-20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ы для общеобразовательных учреждений. Обществознание. 6-11 классы. Авторы: Л.Н. Боголюбов, Н.И.Городецкая, Л.Ф. Иванова, А. И. Матвеев М., Просвещение, 200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Городецкая Н.И.,</w:t>
            </w:r>
          </w:p>
          <w:p>
            <w:pPr>
              <w:pStyle w:val="Normal"/>
              <w:rPr/>
            </w:pPr>
            <w:r>
              <w:rPr/>
              <w:t>Иванова Л.Ф. и др. /Обществознание 7 класс/, М., Просвещение, 2007-20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а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ы для общеобразовательных учреждений. Обществознание. 6-11 классы. Авторы: Л.Н. Боголюбов, Н.И.Городецкая, Л.Ф. Иванова, А. И. Матвеев. М., Просвещение, 200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Иванова Л.Ф., Матвеев А.И.  и др. /Обществознание 8-9 классы/, М., Просвещение, 2007-20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,б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ы для общеобразовательных учреждений. Обществознание. 6-11 классы. Авторы: Л.Н. Боголюбов, Н.И.Городецкая, Л.Ф. Иванова, А. И. Матвеев. М., Просвещение, 200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Иванова Л.Ф., Матвеев А.И.  и др. /Обществознание 8-9 классы/, М., Просвещение,  2007-20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ы для общеобразовательных учреждений. Обществознание. 6-11 классы. Авторы: Л.Н. Боголюбов, Н.И.Городецкая, Л.Ф. Иванова, А. И. Матвеев. М., Просвещение, 200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, Лабезникова А.Ю., Смирнова А.Ю. и др. под редакцией </w:t>
            </w:r>
          </w:p>
          <w:p>
            <w:pPr>
              <w:pStyle w:val="Normal"/>
              <w:rPr/>
            </w:pPr>
            <w:r>
              <w:rPr/>
              <w:t>Боголюбова Л.Н., Лабезниковой А.Ю., Обществознание (профильный уровень)/ 10 класс, М., Просвещение, 2007-20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ы для общеобразовательных учреждений. Обществознание. 6-11 классы. Авторы: Л.Н. Боголюбов, Н.И.Городецкая, Л.Ф. Иванова, А. И. Матвеев. М., Просвещение, 200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, Лабезникова А.Ю., Кинкулькин А.Т. и др. под редакцией Боголюбова Л.Н., /Обществознание (профильный уровень)/ 11класс, М., Просвещение, </w:t>
            </w:r>
          </w:p>
          <w:p>
            <w:pPr>
              <w:pStyle w:val="Normal"/>
              <w:rPr/>
            </w:pPr>
            <w:r>
              <w:rPr/>
              <w:t>2007-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че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чение. Программа для общеобразовательных учреждений под редакцией Ботвинникова А.Д., М., Просвещение, 200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твинников А.Д. Черчение 7-8 классы, М., Просвещение, 2007-20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,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твинников А.Д. Черчение 7-8 классы, М., Просвещение, 2007-20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для общеобразовательных учреждений по физической культуре  5-11 класс под редакцией А.П. Матвеева, М., Просвещение,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 А.П. Физическая культура 5 класс, М., Просвещение, </w:t>
            </w:r>
          </w:p>
          <w:p>
            <w:pPr>
              <w:pStyle w:val="Normal"/>
              <w:rPr/>
            </w:pPr>
            <w:r>
              <w:rPr/>
              <w:t>2007-20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 А.П. Физическая культу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-7классы,</w:t>
            </w:r>
          </w:p>
          <w:p>
            <w:pPr>
              <w:pStyle w:val="Normal"/>
              <w:rPr/>
            </w:pPr>
            <w:r>
              <w:rPr/>
              <w:t>М., Просвещение, 2007-20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 А.П. Физическая культу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-7 классы,</w:t>
            </w:r>
          </w:p>
          <w:p>
            <w:pPr>
              <w:pStyle w:val="Normal"/>
              <w:rPr/>
            </w:pPr>
            <w:r>
              <w:rPr/>
              <w:t>М.,Просвещение, 2007-20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 А.П. Физическая культу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9 классы,</w:t>
            </w:r>
          </w:p>
          <w:p>
            <w:pPr>
              <w:pStyle w:val="Normal"/>
              <w:rPr/>
            </w:pPr>
            <w:r>
              <w:rPr/>
              <w:t>М.,Просвещение, 2007-20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,б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 А.П. Физическая культу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9 классы,</w:t>
            </w:r>
          </w:p>
          <w:p>
            <w:pPr>
              <w:pStyle w:val="Normal"/>
              <w:rPr/>
            </w:pPr>
            <w:r>
              <w:rPr/>
              <w:t>М.,Просвещение, 2007-2011</w:t>
            </w:r>
          </w:p>
        </w:tc>
      </w:tr>
      <w:tr>
        <w:trPr>
          <w:trHeight w:val="2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.</w:t>
            </w:r>
          </w:p>
          <w:p>
            <w:pPr>
              <w:pStyle w:val="Normal"/>
              <w:jc w:val="center"/>
              <w:rPr/>
            </w:pPr>
            <w:r>
              <w:rPr/>
              <w:t>Программа под редакцией Кабалевского Д.Б., М., Просвещение, 200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Музыка 5 класс/ Сергеева Г.П., Критская Е.Д./М., Просвещение, 2007-20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Музыка 6 класс/ Сергеева Г.П., Критская Е.Д./М., Просвещение, 2007-20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Музыка 7 класс/ Сергеева Г.П., Критская Е.Д./М., Просвещение, 2007-20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Музыка 8-9 класс/ Сергеева Г.П., Критская Е.Д./М., Просвещение, 2007-20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образительное искусство программа под редакцией Неменского Б.М., М., Дрофа, 200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а Н.А., Островская О.В. под редакцией Неменского Б.М. Изобразительное искусство 5 класс,</w:t>
            </w:r>
          </w:p>
          <w:p>
            <w:pPr>
              <w:pStyle w:val="Normal"/>
              <w:rPr/>
            </w:pPr>
            <w:r>
              <w:rPr/>
              <w:t>М., Просвещение, 2007-20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нская Л.А. под редакцией Неменского Б.М. Изобразительное искусство 6 класс, М., Просвещение, </w:t>
            </w:r>
          </w:p>
          <w:p>
            <w:pPr>
              <w:pStyle w:val="Normal"/>
              <w:rPr/>
            </w:pPr>
            <w:r>
              <w:rPr/>
              <w:t>2007-20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, Гуров Г.Е. под редакцией Неменского Б.М. Изобразительное искусство 7-8 классы, М., Просвещение, 2007-20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, Гуров Г.Е. под редакцией Неменского Б.М. Изобразительное искусство 7-8 классы, М., Просвещение, 2007-20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,б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основного общего образования по основам безопасности жизнедеятельности. Базовый уровень. М., Дрофа, 200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М.П., Литвинов Е.Н., Смирнов А.Т. под редакцией  Воробьева Ю.Л.</w:t>
            </w:r>
          </w:p>
          <w:p>
            <w:pPr>
              <w:pStyle w:val="Normal"/>
              <w:rPr/>
            </w:pPr>
            <w:r>
              <w:rPr/>
              <w:t>Основы  безопасности жизнедеятельности 9 класс, М, АСТ</w:t>
            </w:r>
          </w:p>
          <w:p>
            <w:pPr>
              <w:pStyle w:val="Normal"/>
              <w:rPr/>
            </w:pPr>
            <w:r>
              <w:rPr/>
              <w:t>Астрель, 2007-20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среднего (полного) общего образования по основам безопасности жизнедеятельности. Базовый уровень. М., Дрофа, 200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М.П., Литвинов Е.Н., Смирнов А.Т. под редакцией  Воробьева Ю.Л.</w:t>
            </w:r>
          </w:p>
          <w:p>
            <w:pPr>
              <w:pStyle w:val="Normal"/>
              <w:rPr/>
            </w:pPr>
            <w:r>
              <w:rPr/>
              <w:t>Обеспечение  безопасности жизнедеятельности (базовый уровень) 10 класс, М, АСТ Астрель, 2007-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среднего (полного)общего образования по основам безопасности жизнедеятельности. Базовый уровень. М., Дрофа, 200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М.П., Литвинов Е.Н., Смирнов А.Т. под редакцией  Воробьева Ю.Л.</w:t>
            </w:r>
          </w:p>
          <w:p>
            <w:pPr>
              <w:pStyle w:val="Normal"/>
              <w:rPr/>
            </w:pPr>
            <w:r>
              <w:rPr/>
              <w:t>Обеспечение  безопасности жизнедеятельности (базовый уровень)11  класс, М, АСТ Астрель, 2007-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ы: Хохлова М.В., Самородский П.С., Синица Н.В., Симоненко В.Д.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: Программы начального и основного общего образования.-М., Вентана-Граф, 2008</w:t>
            </w:r>
          </w:p>
          <w:p>
            <w:pPr>
              <w:pStyle w:val="Normal"/>
              <w:jc w:val="center"/>
              <w:rPr/>
            </w:pPr>
            <w:r>
              <w:rPr/>
              <w:t>5-9 классы.Программа основного общего образования по направлению «Технология. Технический труд»</w:t>
            </w:r>
          </w:p>
          <w:p>
            <w:pPr>
              <w:pStyle w:val="Normal"/>
              <w:jc w:val="center"/>
              <w:rPr/>
            </w:pPr>
            <w:r>
              <w:rPr/>
              <w:t>Авторы: Хохлова М.В., Самородский П.С., Синица Н.В., Симоненко В.Д.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: Программы начального и основного общего образования.-М., Вентана-Граф, 2008</w:t>
            </w:r>
          </w:p>
          <w:p>
            <w:pPr>
              <w:pStyle w:val="Normal"/>
              <w:jc w:val="center"/>
              <w:rPr/>
            </w:pPr>
            <w:r>
              <w:rPr/>
              <w:t>5-9 классы.Программа основного общего образования по направлению «Технология. Обслуживающий  труд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ищенко А.Т., Синица Н.В./Под ред. Симоненко В.Д. Технология технический труд 5 класс. ВЕНТАНА-ГРАФ, 2007-2011</w:t>
            </w:r>
          </w:p>
          <w:p>
            <w:pPr>
              <w:pStyle w:val="Normal"/>
              <w:rPr/>
            </w:pPr>
            <w:r>
              <w:rPr/>
              <w:t>Крупская Ю.В., Лебедева Н.И., Литикова Л.В. и др./Под ред. Симоненко В.Д. Технология обслуживающий труд, 5 класс. ВЕНТАНА-ГРАФ, 2007-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ы: Хохлова М.В., Самородский П.С., Синица Н.В., Симоненко В.Д.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: Программы начального и основного общего образования.-М., Вентана-Граф, 2008</w:t>
            </w:r>
          </w:p>
          <w:p>
            <w:pPr>
              <w:pStyle w:val="Normal"/>
              <w:jc w:val="center"/>
              <w:rPr/>
            </w:pPr>
            <w:r>
              <w:rPr/>
              <w:t>5-9 классы.Программа основного общего образования по направлению «Технология. Технический труд»</w:t>
            </w:r>
          </w:p>
          <w:p>
            <w:pPr>
              <w:pStyle w:val="Normal"/>
              <w:jc w:val="center"/>
              <w:rPr/>
            </w:pPr>
            <w:r>
              <w:rPr/>
              <w:t>Авторы: Хохлова М.В., Самородский П.С., Синица Н.В., Симоненко В.Д.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: Программы начального и основного общего образования.-М., Вентана-Граф, 2008</w:t>
            </w:r>
          </w:p>
          <w:p>
            <w:pPr>
              <w:pStyle w:val="Normal"/>
              <w:jc w:val="center"/>
              <w:rPr/>
            </w:pPr>
            <w:r>
              <w:rPr/>
              <w:t>5-9 классы.Программа основного общего образования по направлению «Технология. Обслуживающий  тру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одский П.С. ,Симоненко В.Д.,</w:t>
            </w:r>
          </w:p>
          <w:p>
            <w:pPr>
              <w:pStyle w:val="Normal"/>
              <w:rPr/>
            </w:pPr>
            <w:r>
              <w:rPr/>
              <w:t>Тищенко А.Т., и др./ под редакцией Симоненко В.Д. Технология. Технический труд 6 класс,</w:t>
            </w:r>
          </w:p>
          <w:p>
            <w:pPr>
              <w:pStyle w:val="Normal"/>
              <w:rPr/>
            </w:pPr>
            <w:r>
              <w:rPr/>
              <w:t>М., ВЕНТАНА-ГРАФ, 2007-2011</w:t>
            </w:r>
          </w:p>
          <w:p>
            <w:pPr>
              <w:pStyle w:val="Normal"/>
              <w:rPr/>
            </w:pPr>
            <w:r>
              <w:rPr/>
              <w:t>Крупская Ю.В., Лебедева Н.И., Литикова Л.В. и др./Под ред. Симоненко В.Д. Технология обслуживающий труд, 6 класс. ВЕНТАНА-ГРАФ, 2007-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ы: Хохлова М.В., Самородский П.С., Синица Н.В., Симоненко В.Д.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: Программы начального и основного общего образования.-М., Вентана-Граф, 2008</w:t>
            </w:r>
          </w:p>
          <w:p>
            <w:pPr>
              <w:pStyle w:val="Normal"/>
              <w:jc w:val="center"/>
              <w:rPr/>
            </w:pPr>
            <w:r>
              <w:rPr/>
              <w:t>5-9 классы.Программа основного общего образования по направлению «Технология. Технический труд»</w:t>
            </w:r>
          </w:p>
          <w:p>
            <w:pPr>
              <w:pStyle w:val="Normal"/>
              <w:jc w:val="center"/>
              <w:rPr/>
            </w:pPr>
            <w:r>
              <w:rPr/>
              <w:t>Авторы: Хохлова М.В., Самородский П.С., Синица Н.В., Симоненко В.Д.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: Программы начального и основного общего образования.-М., Вентана-Граф, 2008</w:t>
            </w:r>
          </w:p>
          <w:p>
            <w:pPr>
              <w:pStyle w:val="Normal"/>
              <w:jc w:val="center"/>
              <w:rPr/>
            </w:pPr>
            <w:r>
              <w:rPr/>
              <w:t>5-9 классы.Программа основного общего образования по направлению «Технология. Обслуживающий  труд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одский П.С. ,Симоненко В.Д.,</w:t>
            </w:r>
          </w:p>
          <w:p>
            <w:pPr>
              <w:pStyle w:val="Normal"/>
              <w:rPr/>
            </w:pPr>
            <w:r>
              <w:rPr/>
              <w:t>Тищенко А.Т., и др./ под редакцией Симоненко В.Д. Технология. Технический труд 7 класс,</w:t>
            </w:r>
          </w:p>
          <w:p>
            <w:pPr>
              <w:pStyle w:val="Normal"/>
              <w:rPr/>
            </w:pPr>
            <w:r>
              <w:rPr/>
              <w:t>М., ВЕНТАНА-ГРАФ, 2007-2011</w:t>
            </w:r>
          </w:p>
          <w:p>
            <w:pPr>
              <w:pStyle w:val="Normal"/>
              <w:rPr/>
            </w:pPr>
            <w:r>
              <w:rPr/>
              <w:t>Синица Н.В., Табурчак О.В., Кожина О.А. и др. /Под ред. Симоненко В.Д.Технология.</w:t>
            </w:r>
          </w:p>
          <w:p>
            <w:pPr>
              <w:pStyle w:val="Normal"/>
              <w:rPr/>
            </w:pPr>
            <w:r>
              <w:rPr/>
              <w:t>обслуживающий труд, 7 класс. ВЕНТАНА-ГРАФ, 2007-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«Технология»</w:t>
            </w:r>
          </w:p>
          <w:p>
            <w:pPr>
              <w:pStyle w:val="Normal"/>
              <w:jc w:val="center"/>
              <w:rPr/>
            </w:pPr>
            <w:r>
              <w:rPr/>
              <w:t>5-8 классы.</w:t>
            </w:r>
          </w:p>
          <w:p>
            <w:pPr>
              <w:pStyle w:val="Normal"/>
              <w:jc w:val="center"/>
              <w:rPr/>
            </w:pPr>
            <w:r>
              <w:rPr/>
              <w:t>Авторы: Сасова И.А.</w:t>
            </w:r>
          </w:p>
          <w:p>
            <w:pPr>
              <w:pStyle w:val="Normal"/>
              <w:jc w:val="center"/>
              <w:rPr/>
            </w:pPr>
            <w:r>
              <w:rPr/>
              <w:t>Марченко А.В.,М.,</w:t>
            </w:r>
          </w:p>
          <w:p>
            <w:pPr>
              <w:pStyle w:val="Normal"/>
              <w:jc w:val="center"/>
              <w:rPr/>
            </w:pPr>
            <w:r>
              <w:rPr/>
              <w:t>Вентана-Граф, 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ры: Хохлова М.В., Самородский П.С., Синица Н.В., Симоненко В.Д.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: Программы начального и основного общего образования.-М., Вентана-Граф, 2008</w:t>
            </w:r>
          </w:p>
          <w:p>
            <w:pPr>
              <w:pStyle w:val="Normal"/>
              <w:rPr/>
            </w:pPr>
            <w:r>
              <w:rPr/>
              <w:t>5-9 классы.Программа основного общего образования по направлению «Технология. Обслуживающий  тру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онтьев А.В., Капустин В.С., </w:t>
            </w:r>
          </w:p>
          <w:p>
            <w:pPr>
              <w:pStyle w:val="Normal"/>
              <w:rPr/>
            </w:pPr>
            <w:r>
              <w:rPr/>
              <w:t>Сасова И.А./ под редакцией Сасовой И.А. технология 8 класс М., ВЕНТАНА-ГРАФ, 2007-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нчаров Б.А., Елисеева Е.В. Электов А.А. и др./ под редакцией Симоненко В.Д. Технология 8 класс, М., Вентана-Граф,</w:t>
            </w:r>
          </w:p>
          <w:p>
            <w:pPr>
              <w:pStyle w:val="Normal"/>
              <w:rPr/>
            </w:pPr>
            <w:r>
              <w:rPr/>
              <w:t>2007-20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меститель директора по УВР МОУ СОШ № 58:                                                          Е.П. Панч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4:41:00Z</dcterms:created>
  <dc:creator>1</dc:creator>
  <dc:description/>
  <cp:keywords/>
  <dc:language>en-US</dc:language>
  <cp:lastModifiedBy>Ivan</cp:lastModifiedBy>
  <cp:lastPrinted>2011-09-21T13:55:00Z</cp:lastPrinted>
  <dcterms:modified xsi:type="dcterms:W3CDTF">2011-09-21T03:07:00Z</dcterms:modified>
  <cp:revision>21</cp:revision>
  <dc:subject/>
  <dc:title>«Утверждено»                                                              «Согласовано»</dc:title>
</cp:coreProperties>
</file>