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Средняя общеобразовательная школа № 58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 2011-201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 2012-201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 экономический профи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45"/>
        <w:gridCol w:w="4578"/>
      </w:tblGrid>
      <w:tr>
        <w:trPr>
          <w:trHeight w:val="31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5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Федеральный компонент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тика и ИК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(история России, всеобщая история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Компонент образовательного учрежд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,</w:t>
            </w:r>
            <w:r>
              <w:rPr/>
              <w:t xml:space="preserve"> </w:t>
            </w:r>
            <w:r>
              <w:rPr>
                <w:b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следовательская деятельность</w:t>
            </w:r>
            <w:r>
              <w:rPr/>
              <w:t xml:space="preserve">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- днев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Средняя общеобразовательная школа № 58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 класс 2011-201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 экономический профи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>
          <w:trHeight w:val="33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1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тика и И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(история России, всеобщая истор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е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мпонент образовательного учреж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,</w:t>
            </w:r>
            <w:r>
              <w:rPr/>
              <w:t xml:space="preserve"> </w:t>
            </w:r>
            <w:r>
              <w:rPr>
                <w:b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следовательская деятельность</w:t>
            </w:r>
            <w:r>
              <w:rPr/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- днев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3:00Z</dcterms:created>
  <dc:creator>Школа</dc:creator>
  <dc:description/>
  <cp:keywords/>
  <dc:language>en-US</dc:language>
  <cp:lastModifiedBy>Ivan</cp:lastModifiedBy>
  <cp:lastPrinted>2011-08-19T13:40:00Z</cp:lastPrinted>
  <dcterms:modified xsi:type="dcterms:W3CDTF">2011-08-19T02:41:00Z</dcterms:modified>
  <cp:revision>5</cp:revision>
  <dc:subject/>
  <dc:title>«Согласовано»                                                                                                    «Согласовано»</dc:title>
</cp:coreProperties>
</file>