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Согласовано»                                                   «Согласовано»                                                           «Утвержде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образования          Мед. работник МУЗ ДГП № 3                 педагогический совет МОУ СОШ № 58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. Хабаровска                                                                        протокол №        от             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/____________/  ________________/_________/                  ___________________/О.Л.Аксюк/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           »________2011 года             «           »________2011 года             «           »________2011 год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034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rFonts w:ascii="Albertus Extra Bold" w:hAnsi="Albertus Extra Bold" w:cs="Albertus Extra Bold"/>
          <w:b/>
          <w:b/>
          <w:i/>
          <w:i/>
          <w:sz w:val="32"/>
          <w:szCs w:val="32"/>
        </w:rPr>
      </w:pPr>
      <w:r>
        <w:rPr>
          <w:rFonts w:cs="Albertus Extra Bold" w:ascii="Albertus Extra Bold" w:hAnsi="Albertus Extra Bold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tabs>
          <w:tab w:val="clear" w:pos="720"/>
          <w:tab w:val="left" w:pos="14034" w:leader="none"/>
        </w:tabs>
        <w:rPr>
          <w:szCs w:val="44"/>
        </w:rPr>
      </w:pPr>
      <w:r>
        <w:rPr>
          <w:szCs w:val="44"/>
        </w:rPr>
        <w:t xml:space="preserve">Учебный план 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 Средняя общеобразовательная школа № 58»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2011-2012   учебный год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tabs>
          <w:tab w:val="clear" w:pos="720"/>
          <w:tab w:val="left" w:pos="14034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2-4 классы 2011-2012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268"/>
        <w:gridCol w:w="2410"/>
        <w:gridCol w:w="3119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2100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Школ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и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кола 2100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4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 английского язык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оведение (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нформатика (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и группов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ы 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969"/>
        <w:gridCol w:w="3544"/>
        <w:gridCol w:w="2330"/>
      </w:tblGrid>
      <w:tr>
        <w:trPr>
          <w:trHeight w:val="6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курсы по выбору учащихся (элективные кур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иентацион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3750" w:leader="none"/>
          <w:tab w:val="left" w:pos="140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«Средняя общеобразовательная школа № 58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е классы 2011-201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820"/>
        <w:gridCol w:w="4678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>Программа «Школа 2100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«Школа 2100»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учащихся при 5-дневной учебной неде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ружки, секции, проектная деятельность и др.)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ы 2011-201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126"/>
        <w:gridCol w:w="2268"/>
        <w:gridCol w:w="2126"/>
        <w:gridCol w:w="1701"/>
      </w:tblGrid>
      <w:tr>
        <w:trPr>
          <w:trHeight w:val="330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е изучение английского языка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/>
            </w:pPr>
            <w:r>
              <w:rPr>
                <w:b/>
              </w:rPr>
              <w:t xml:space="preserve">3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/31</w:t>
            </w:r>
          </w:p>
        </w:tc>
      </w:tr>
      <w:tr>
        <w:trPr>
          <w:trHeight w:val="34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1403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ьтативы, индивидуальные и группов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СОШ № 58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О. Л. Аксюк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>«    »____________2011 года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 к учебному плану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МОУ СОШ № 58 разработан на основе  Базисного учебного  плана для учреждений  общего образования, утвержденного приказом Министерства образования РФ от 09.03.2004 года № 1312 (1-9 классы), на основе примерного учебного плана для 9-х классов общеобразовательных учреждений Хабаровского края, осуществляющих предпрофильную подготовку учащихся (приказ МО Хабаровского края № 451 от 30 мая 2006 года) (для 9-х классов),  в соответствии с приказом МО Хабаровского края № 316 от 21.04.2006 года « Об утверждении базисного учебного плана и примерных учебных планов для учреждений среднего (полного) общего образования Хабаровского края» (для 10-11 классов), в соответствии с приказом № 1994  Министерства образования и науки Российской Федерации от 03.06.2011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» и в соответствии с постановлением Главного санитарного врача Российской Федерации от 29.12.2010 года № 189 «Об утверждении СанПиН 2.4.2.2821-10 «Санитарно-эпидем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03.03.2011 года регистрационный № 19993).</w:t>
      </w:r>
    </w:p>
    <w:p>
      <w:pPr>
        <w:pStyle w:val="TextBody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рограмме 1-4 с шестидневной неделей обучаются  2-4 классы. По  комплекту учебников «Школа 2100» обучаются  2а класс и 3-4 классы,  2б класс - по программе «Школа России».</w:t>
      </w:r>
    </w:p>
    <w:p>
      <w:pPr>
        <w:pStyle w:val="TextBody"/>
        <w:tabs>
          <w:tab w:val="clear" w:pos="720"/>
          <w:tab w:val="left" w:pos="140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  4а, 9 а   классах - углубленное изучение английского языка, в 5а  и 7а классах углубленное изучение английского языка ведется только в одной группе, так как в этих классах продолжают обучение учащиеся после слияния классов с углубленным изучением английского языка и общеобразовательных классов. Обучение осуществляется по программе В.В. Сафоновой, Е.Н. Солововой для школ с углубленным изучением английского языка и по примерным программам  иностранных языков общеобразовательных школ  В во 2а ,2 б, 3а, 3 б классах введено раннее изучение английского языка по программе Биболетовой М.З. (для 2-9 классов)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выполнения базисного учебного плана, в части обязательной минимальной нагрузки учащихся в 6а,7а, 8а классах, введен 1 час литературы Дальнего Востока  факультативно. Введен факультатив по информатике в 5а и 6а классах, факультатив «Этика» в 5 классе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7а классе алгебра изучается по второму варианту, для этой цели из школьного компонента добавлен один час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еализации ХКК ГОС в 6 классах  по географии и биологии введен дополнительный час из часов компонента образовательного учреждения. По географии реализуется программа «Мой край» Г.Н. Паневиной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подавание по технологии  осуществляется по программам  В.Д. Симоненко и по программе Сасовой И.А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спешного усвоения минимума содержания образования введены индивидуальные и групповые консультации по математике, алгебре, русскому языку. В начальной школе во 2-4 классах введен факультативный курс по граждановедению по программе Посмитной Л.М., в 1-х и 4а  классах  он ведется интегрировано.  Введен факультативный курс по информатике и ИКТ во 2а и 3а классах по программе Горячева А.В.</w:t>
      </w:r>
    </w:p>
    <w:p>
      <w:pPr>
        <w:pStyle w:val="Normal"/>
        <w:tabs>
          <w:tab w:val="clear" w:pos="720"/>
          <w:tab w:val="left" w:pos="140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8 классе для изучения музыки и изобразительного искусства добавлен один час из школьного компонента. В соответствии с запросами участников образовательного процесса (учащихся и их родителей) один час из школьного компонента в 8 классе отведен на преподавание учебного предмета «Черчение».</w:t>
        <w:tab/>
        <w:tab/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 «Основы  безопасности жизнедеятельности» изучается  в 8-11 классах, на преподавание предмета в 8а,10,11 классах отводится один час, в 9-х классах  два часа.</w:t>
      </w:r>
    </w:p>
    <w:p>
      <w:pPr>
        <w:pStyle w:val="TextBody"/>
        <w:tabs>
          <w:tab w:val="clear" w:pos="720"/>
          <w:tab w:val="left" w:pos="140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ая культура  в 2-11-х классах по 3 часа, в 1-х классах по 2 часа из-за пятидневной рабочей недели. Каждую четверть в учреждении проводятся дни здоровья.</w:t>
      </w:r>
    </w:p>
    <w:p>
      <w:pPr>
        <w:pStyle w:val="Normal"/>
        <w:tabs>
          <w:tab w:val="clear" w:pos="720"/>
          <w:tab w:val="left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9-х классах введены элективные курсы в связи с организацией предпрофильного обучения.</w:t>
      </w:r>
    </w:p>
    <w:p>
      <w:pPr>
        <w:pStyle w:val="Normal"/>
        <w:tabs>
          <w:tab w:val="clear" w:pos="720"/>
          <w:tab w:val="left" w:pos="14034" w:leader="none"/>
        </w:tabs>
        <w:jc w:val="both"/>
        <w:rPr/>
      </w:pPr>
      <w:r>
        <w:rPr>
          <w:sz w:val="24"/>
          <w:szCs w:val="24"/>
        </w:rPr>
        <w:t>В 10, 11 классах введен социально-экономический профиль. На профильный уровень вынесены следующие предметы: алгебра и начала анализа, геометрия, обществознание, география, экономика, правоведение. Учащиеся для поступления в профильный класс сдают экзамены по обществознанию и  географии муниципальной комиссии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СОШ № 58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О.Л. Аксюк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>«    »____________2011 года</w:t>
      </w:r>
    </w:p>
    <w:p>
      <w:pPr>
        <w:pStyle w:val="Normal"/>
        <w:tabs>
          <w:tab w:val="clear" w:pos="720"/>
          <w:tab w:val="left" w:pos="14034" w:leader="none"/>
        </w:tabs>
        <w:jc w:val="center"/>
        <w:rPr/>
      </w:pPr>
      <w:r>
        <w:rPr>
          <w:b/>
          <w:sz w:val="40"/>
        </w:rPr>
        <w:t xml:space="preserve">Пояснительная записка к учебному плану на 1-е классы </w:t>
      </w:r>
    </w:p>
    <w:p>
      <w:pPr>
        <w:pStyle w:val="Normal"/>
        <w:tabs>
          <w:tab w:val="clear" w:pos="720"/>
          <w:tab w:val="left" w:pos="1403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на 2011-2012 учебный год</w:t>
      </w:r>
    </w:p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бочий учебный план МОУ СОШ № 58 города Хабаровска, реализующий основную образовательную программу начального общего образования, является нормативным документом по введению и реализации федеральных государственных образовательных стандартов общего образования в действие, определяет предельно допустимую учебную нагрузку учащихся, состав учебных предметов и направлений внеурочной деятельности, распределяет учебное время, отводимое на усвоение содержания образования по учебным предметам в соответствии с  классом и программой обучения.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-е классы обучаются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программе 1-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комплекту учебников «Школа 2100»  с пятидневной рабочей  неделей.</w:t>
      </w:r>
    </w:p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.Нормативно-правовая базой рабочего  учебного плана Муниципального общеобразовательного учреждения «Средняя общеобразовательная школа № 58» являются следующие документы: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>-Конституция Российской Федерации (ст.43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Закон Российской Федерации «Об образовании» от 10.07.1992 г.  (в редакции ФЗ от 13.01.1996 г. № 12, ФЗ с изменениями и дополнениями, внесенными ФЗ от 16.11.1997 г. № 144, ФЗ от 20.07.2000 г. № 102, ФЗ от 07.08.2000 г. № 122, 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становление Правительства Российской Федерации от 24.02.20009 г. № 142 «О правилах разработки и утверждения федеральных образовательных стандартов»,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>-Приказ Министерства образования и науки Российской Федерации от 06.10.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 г. № 15785),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>- Приказ Министерства образования и науки Российской Федерации от26.11. 2010 г.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г. № 373 ((зарегистрирован в Минюсте России 04.02.2011 г. № 19707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анитарно-эпидемиологические правила и нормативы СанПиН 2.4.2.1178-02 «Гигиенические требования к условиям обучения в общеобразовательных учреждениях»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иказ Министерства образования и науки Российской Федерации от 23.12.2009 г. «Об утверждении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иказ управления образования города Хабаровска от 14.10.2010 го. № 867 « Об организации введения федеральных государственных образовательных стандартов начального общего образования в общеобразовательных учреждениях города Хабаровска»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став Муниципального общеобразовательного учреждения «Средняя общеобразовательная школа № 58»,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 xml:space="preserve">-Приказ директора МОУ СОШ № 58 «Об обучении учащихся 1-х классов в 2011-2012 учебном году» от 22.04.2011 г. 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-12/460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Общая характеристика учебного плана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освоения общеобразовательной программы школы при реализации рабочего учебного плана на первой ступени основного общего образования формируется фундамент всего последующего обучения, в том числе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закладывается основа формирования учебной деятельности учащегося- система учебных и познавательных мотивов, умение принимать, сохранять, реализовывать учебные цели, умение планировать, контролировать и оценивать этапы  учебной деятельности и её результат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формируются универсальные учебные действия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звиваются познавательные интересы учащихся, их способность к сотрудничеству и совместной деятельности учащегося с учителем и одноклассниками, умение работать в группе, формируются основы нравственного поведения в классе, в обществе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Учебный план МОУ СОШ № 58 состоит из двух частей- обязательной части и части, формируемой участниками образовательного процесса, включающей внеурочную деятельность, которая проводится во вторую половину дня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Обязательная часть</w:t>
      </w:r>
      <w:r>
        <w:rPr>
          <w:b/>
          <w:sz w:val="24"/>
          <w:szCs w:val="24"/>
        </w:rPr>
        <w:t xml:space="preserve"> рабочего учебного плана определяет перечень обязательных учебных предметов, реализующих основную образовательную программу начального общего образования и недельное количество часов, отводимое на изучение учебных предметов по годам обучения.  Обязательная часть рабочего учебного плана  обеспечивает решение важнейших целей современного начального образования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иобщение обучающихся к общекультурным и национальным ценностям, формирование личной гражданской позиции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своение элементов информационных технологий, практическое применение их в образовательном процессе и проектной деятельности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товность к продолжению образования в основной ступени общего образования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формирование здорового образа жизни, элементарных правил поведения в экстремальных ситуациях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творческое развитие личности обучающихся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целей педагоги МОУ СОШ № 58 используют различные виды деятельности по всем учебным предметам (проектная деятельность, экскурсии, практические и лабораторные занятия). Общие характеристики, направления, цели и практические задачи учебных предметов, предусмотренных требованиями федерального государственного образовательного стандарта к структуре основной образовательной программы начального общего образования приведены в разделе «Программы отдельных учебных предметов» основной образовательной программы начального общего образования МОУ СОШ № 58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и изобразительного искусства, физической культуры, технологии педагоги школы проводят в нетрадиционной форме (урок-сказка, урок- путешествие и т.д.)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х классах внеклассное чтение (по программе М.Н. Ходаковской, учебник «Лукошко» 1 класс) растворяется в учебном предмете «Литературное чтение»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Часть рабочего учебного плана, </w:t>
      </w:r>
      <w:r>
        <w:rPr>
          <w:b/>
          <w:i/>
          <w:sz w:val="24"/>
          <w:szCs w:val="24"/>
        </w:rPr>
        <w:t xml:space="preserve">формируемая участниками образовательного процесса, </w:t>
      </w:r>
      <w:r>
        <w:rPr>
          <w:b/>
          <w:sz w:val="24"/>
          <w:szCs w:val="24"/>
        </w:rPr>
        <w:t>обеспечивает реализацию индивидуальных потребностей обучающихся. Время отводимое на данную часть используется на введение учебных курсов и внеурочную деятельность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 соответствии с требованиями федерального государственного образовательного стандарта внеурочная деятельность организуется по следующим направлениям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портивно- оздоровительное (подвижные игры, ритмика, объединение «Неболейка»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художественно- эстетическое (кружки декоративно-прикладного искусства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атриотическое («Люби и знай свой край»)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разовательное +проектная деятельность (предметные кружки и индивидуальные и групповые занятия для подготовки детей к олимпиадам и ликвидацию пробелов в знаниях обучающихся)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занятий по краеведению педагоги используют региональный компонент «Край,  в котором я живу», тетради на печатной основе автора Посмитной «Я - ученик». Эти занятия проводятся классными руководителями и планируются с учетом проведения экскурсий в музеи, театры, на природу,  на предприятия города во второй половине дня. Ритмика и подвижные игры проводятся в 1-х классах между уроками во время динамической паузы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рганизация занятий по внеурочной деятельности является неотъемлемой частью образовательного процесса МОУ СОШ № 58, которая предоставляет обучающимся возможность выбора широкого спектра занятий, направленных наих развитие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. Для выяснения пожеланий родителей в МОУ СОШ № 58 разработана  система анкет, позволяющая выявить наиболее предпочтительные направления внеурочной деятельности. Для организации и проведения внеурочной деятельности в школе привлекаются педагог дополнительного образования и учителя технологии и физической культуры.</w:t>
      </w:r>
    </w:p>
    <w:p>
      <w:pPr>
        <w:pStyle w:val="Normal"/>
        <w:tabs>
          <w:tab w:val="clear" w:pos="720"/>
          <w:tab w:val="left" w:pos="14034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и организации внеурочной деятельности обучающихся используются возможности учреждений дополнительного образования, культуры, спорта и медицинские учреждения: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Хабаровский городской художественный музей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Хабаровский краеведческий музей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етская районная библиотека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Музей Краснофлотского района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невной стационар при МУЗ «Детская городская клиническая поликлиника № 3»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ворец творчества детей и молодежи Северного округа города Хабаровска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ЮСШ «Самбо -90»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ом Ветеранов Краснофлотского района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етская музыкальная школа № 4 города Хабаровска,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Центр по работе с населением Краснофлотского района клуб «Надежда»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 период каникул для продолжения внеурочной деятельности используются возможности тематических лагерных смен школьного оздоровительного лагеря.</w:t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№ 5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ы 2011-201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969"/>
        <w:gridCol w:w="4394"/>
        <w:gridCol w:w="1480"/>
      </w:tblGrid>
      <w:tr>
        <w:trPr>
          <w:trHeight w:val="63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иентацион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, индивидуальные и группов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курсы по выбору учащихся (элективные кур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0" w:leader="none"/>
                <w:tab w:val="left" w:pos="1403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034" w:leader="none"/>
      </w:tabs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12:00Z</dcterms:created>
  <dc:creator>Панченко </dc:creator>
  <dc:description/>
  <cp:keywords/>
  <dc:language>en-US</dc:language>
  <cp:lastModifiedBy>Ivan</cp:lastModifiedBy>
  <cp:lastPrinted>2011-09-05T16:31:00Z</cp:lastPrinted>
  <dcterms:modified xsi:type="dcterms:W3CDTF">2011-09-24T01:12:00Z</dcterms:modified>
  <cp:revision>2</cp:revision>
  <dc:subject/>
  <dc:title>« Утверждено»                                                                      «Согласовано»</dc:title>
</cp:coreProperties>
</file>