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воспитательной работы МБОУ СОШ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– 2011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образования РФ на ФГОС в 2010-2011 учебном году перспективная воспитательная цель школы звучит к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воспитания высоконравственного, творческого, компетентного гражданина своей страны, принимающего судьбу Отечества как свою личную, укоренённого в духовных и культурных традициях российского народ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оритетные направления воспитательного процесса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новую концепцию духовно-нравственного воспитания школьников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ебят к ценностным  общественным идеалам и нравственным принципам, лежащим в основе современной государственной политики и современной школы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ие роли семьи в воспитании будущего поколе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воспитательного процесса школы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своему здоровью и жизни человек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ина России на основе приятия общих национальных духовных и нравственных ценностей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ученика к самому себе, желание самосовершенствовать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советы на 2010 – 2011 учебный год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 работы школы за 2009 - 2010 учебный год и задачи на 2010 – 2011 учебный год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установки обучения и воспитания в системе общего образов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 подходы к аттестации педагогических кадр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образовательная среда школы как основа для успешного обучения школьник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сциплина в школе – территория свободы или принуждения?».</w:t>
      </w:r>
    </w:p>
    <w:p>
      <w:pPr>
        <w:pStyle w:val="Style17"/>
        <w:numPr>
          <w:ilvl w:val="0"/>
          <w:numId w:val="3"/>
        </w:numPr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оставленных задач осуществляли  педагоги – классные руководители. Всего 12 человек на 14 класс-комплектов. Из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649"/>
        <w:gridCol w:w="1472"/>
        <w:gridCol w:w="1471"/>
        <w:gridCol w:w="1712"/>
        <w:gridCol w:w="1418"/>
      </w:tblGrid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 специально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 категори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,6 классах классное руководство осуществляли молодые специалисты Некрутова Н.Ю. и Назимок А.В..  Данный вид деятельности вызывал много вопросов и трудностей, однако, благодаря работе МО классных руководителей и методической помощи зам. директора по ВР позволил педагогам адаптироваться и в педагогическом коллективе и в коллективе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лева С.Ф. и Шаламова И.Г. являлись классными руководителями сразу в двух классах из-за отсутствия педагогов начального образования, но учителя отлично справлялись с данной ситуацией: вовремя сдавались все отчёты, ребята данных классов активно принимали участие в мероприятиях разных уровней, хорошие отзывы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льные педагоги имеют большой опыт работы классными руководителями, что позволило более чётко организовать воспитательный процесс в шк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большую помощь классным руководителям оказывали Мурашова Н.Ю. – педагог дополнительного образования и воспитатель группы продленного дня Юсупова А.С.</w:t>
      </w:r>
    </w:p>
    <w:p>
      <w:pPr>
        <w:pStyle w:val="Style17"/>
        <w:numPr>
          <w:ilvl w:val="0"/>
          <w:numId w:val="3"/>
        </w:numPr>
        <w:ind w:left="14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методической помощи классным руководителям продолжило работу МО классных руководителей. Основной целью которого было: «Непрерывное совершенствование форм и методов работы классного руководителя в воспитательном процессе»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го мастерства педагогов – воспитателе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временных концепций и педагогических технологи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лучшего опыта воспитательной работы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тановлению и развитию системы воспитательной работы классных коллективов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стремления классных руководителей к повышению профессионального мастерства путём самообразовани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ключение классных руководителей в научно-методическую, инновационную, опытно-педагогическую деятельнос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педагоги активно участвовали в проведении тематических педсоветов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цкая Т.Ф., Трубачёва М.В., Павельева О.А. – «Ценностные установки обучения и воспитания в системе общего образования» ФГОС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цева В.А., Слезко И.Ю., Ивлеа С.Ф. – «Дисциплина в школе – территория свободы или принуждения»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гина А.И., Трубачёв М.В., Павельева О.А. – «Родители и школа: сотрудничество во имя будущего» общешкольная родительская конференц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на МО классных руководителей с защитой рефератов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лева С.Ф. – «Этапы Формирования классного ученического коллектива»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а А.С. – «Влияние ролевых игр на социализацию младшего школьника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, что педагоги стали применять в своей работе ИК технологии: при выступлении на педагогических советах использовались презентации, в классных мероприятиях презентации и педагога, и ребят (проектная деятельность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были разработаны локальные акты по ФГОС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тфолио учащегося и педагог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ерехода на ФГОС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Управляющем совете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духовно- нравственного воспит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школы в динамики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9"/>
        <w:gridCol w:w="917"/>
        <w:gridCol w:w="917"/>
        <w:gridCol w:w="918"/>
        <w:gridCol w:w="918"/>
        <w:gridCol w:w="918"/>
        <w:gridCol w:w="918"/>
        <w:gridCol w:w="917"/>
        <w:gridCol w:w="918"/>
      </w:tblGrid>
      <w:tr>
        <w:trPr>
          <w:trHeight w:val="140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инвали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каемых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семь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их матер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-инвали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лагополучные семь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таблицы видно, что с каждым годом увеличивается  число детей – инвалидов, опекаемых учащихся и малообеспеченных семей. Дети – инвалиды обучаются в общеобразовательных классах и на дому, активно принимают участие в жизни школы и класса (выставки рисунков и поделок «Русь пасхальная», олимпиады по предметам, Дни здоровья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емые ребята находятся на особом контроле у классных руководителей и администрации школы (успеваемость, посещаемость, дополнительное образование, участие в мероприятиях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из малообеспеченных семей получают в школе бесплатное питание, посещают группу продлённого дн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филактики: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директора №01-13/211 от 10.09.2010 г. в состав Совета входили 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юк О.Л – председатель, директор школы;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цкая Т.Ф. – секретарь, зам. директора по ВР;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Е.П. – член Совета, зам. директора по УВР;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ачёва М.В. – член Совета, учитель информатики.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Совет профилактики осуществлял согласно «Положения» о Совете профилактики и программы по профилактике безнадзорности, правонарушений и употребления ПАВ «Мы выбираем новое поколение» утверждённую 31.08.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были проведены следующие мероприятия:</w:t>
      </w:r>
    </w:p>
    <w:p>
      <w:pPr>
        <w:pStyle w:val="Normal"/>
        <w:rPr/>
      </w:pPr>
      <w:r>
        <w:rPr/>
        <w:t>- редактирование базы данных учащихся состоящих на учёте в КДН, ПДН, ВШ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емь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казывают, что идёт снижение учащихся поставленных на учет за общественно-опасные деяния – 2 чел. (Никандров А., учащийся 5 класса и Исаева Ю., учащиеся 8 «б» класса), остальные ребята проживают в   неблагополучных семьях.  Данные семьи находятся под постоянным контролем: посещались классными руководителями и инспекторами ПДН, вызывались на Совет профилактики, на индивидуальные беседы с администрацией. Всё фиксировалось в личных учётных карточках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010-2011 учебный год были сняты с учёта 4 человека и поставлены на учет 4 человека. Было составлено 3 протокола на КДН (Голубев А., Велькина П.- 2 раз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человека были записаны в школьные кружки и се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все ребята, состоящие на учёте, находились под присмотром родителей и оздоравливались в пришкольном и загородных лагер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 – 3 че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город. лагерь – 3 че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торий – 2 че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замены и поступление – 1 че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трудоустройство – 2 ч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и проведены следующие мероприяти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моги собраться в школу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ое родительское собрание «Родители и школа: сотрудничество во имя будущего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сячника по профилактики наркомании, алкоголизма, табакокурения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ступление агитбригады «Позитив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ии: «Преступления против общественного порядка и общественной безопасности», «Особенности уголовной ответственности и наказания несовершеннолетних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наркологом город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езентаций «Мы против наркотиков!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сотрудниками организацией «Взлёт», «Новое поколение» (лекции)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 по программе «Профилактика дорожно-транспортных происшествий и изучение правил дорожного движения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ребята активно принимали участие в данных мероприятиях. Работа проходила в тесном сотрудничестве с детской организацией «Глобус» и общешкольным родительским комитетом. Привлекались общественные организации.</w:t>
      </w:r>
    </w:p>
    <w:p>
      <w:pPr>
        <w:pStyle w:val="Normal"/>
        <w:ind w:left="360" w:hanging="0"/>
        <w:rPr/>
      </w:pPr>
      <w:r>
        <w:rPr/>
        <w:t>Результаты мониторинга воспитательной работы классного руководителя в разделе работа с учащимися «группы риска»:</w:t>
      </w:r>
    </w:p>
    <w:tbl>
      <w:tblPr>
        <w:tblW w:w="98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01"/>
        <w:gridCol w:w="533"/>
        <w:gridCol w:w="459"/>
        <w:gridCol w:w="459"/>
        <w:gridCol w:w="499"/>
        <w:gridCol w:w="629"/>
        <w:gridCol w:w="647"/>
        <w:gridCol w:w="567"/>
        <w:gridCol w:w="567"/>
        <w:gridCol w:w="425"/>
        <w:gridCol w:w="549"/>
        <w:gridCol w:w="481"/>
        <w:gridCol w:w="539"/>
        <w:gridCol w:w="481"/>
        <w:gridCol w:w="529"/>
      </w:tblGrid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«б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«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«б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б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плане разде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арт наблю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дивид программы профил рабо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о вспомогательными служб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. формы и мет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ые наруш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-ся состоящих на учёте ПДН, КД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на КД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с учё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 проблемные классы и работа классных руководителей в данном направлении. Максимальное количество баллов 120. Видна система работы классных руководителей 4 класс Ивлевой С.Ф., 11 класса Поповой М.Ю. Слабая работа в 3 классе Шаламова И.Г., 5 класса - Назимок А.В., 6 класс – Некрутова Н.Ю., 7 класс – Кузьмина Ю.Г. У других классных руководителей наблюдается стабильность.</w:t>
      </w:r>
    </w:p>
    <w:p>
      <w:pPr>
        <w:pStyle w:val="Normal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звено – это наличие у классных руководителей индивидуальных программ профилактической работы, мероприятия данного направления включены в основной воспитательный план класс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и трудности в работе, в частности отсутствие программы «Здоровье», особенно это касается учащихся начального звена, так как дивиантное поведение корректируется на ранних стадиях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играет немало важную роль в воспитании ребёнка, поэтому родители стараются определить его во всевозможные кружки и секции. На данный момент в школе работают три кружка художественно-эстетической направленности: 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ок бисероплетения – 32 чел.;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цевальный кружок «ЛИЯ» - 21 чел.;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ый кружок – 23 чел;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анных кружков осуществляет педагог дополнительного образования Мурашова Н.Ю.  Педагог ведёт эту деятельность уже на протяжении трёх лет. С каждым годом растёт мастерство ребят, это видно из «Индивидуальных карточек учёта результатов обучения по дополнительной образовательной программе», где фиксируются все достижения и успехи каждого ребёнка. Педагог очень творчески подходит к своей работе, благодаря кружкам в школе проводятся следующие мероприятия: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е концерты;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конкурсы «Мисс школа», «Крокодил», «Танцевальный марафон»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достижений ребят;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ы с концертными программами в детские сады и Дом ветеранов Краснофлотского района;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Праздник улицы Май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работают три спортивные се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олейбол – 15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баскетбол – 15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легкая атлетика  - 15 ч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со сменой учителей физической культуры данные секции работали не в полную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ебята посещают кружки и секции вне стен школы- 183 чел., что составляет 52%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трудовая четверть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на базе школы были организованы следующие объединения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а- 40 чел.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 – 21 че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патруль – 11 чел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ая бригада – 20 чел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ная бригада – 10 чел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едопыт» - 15 чел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и – 4 чел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 элемент» - 30 чел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трудоустройство – 25 че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 работу начальников ГОЛ Земцевой В.А. и Науменко Г.Л. Педагоги работали в тяжёлых условиях, так как питание ребят осуществлялось на базе МОУ «Успех» и много времени уходило на дорогу. Но воспитатели Попова М.Ю., Юсупова А.С.,  Кузьмина Ю.Г., Трубачёва М.В., Некрутова Н.Ю. сумели так организовать работу, что ребята с удовольствием ходили в лагерь, активно участвовали во всех меропри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ряд «Следопыт» под руководством Фисуненко С.Б. в этом году работал на базе Краснофлотского музея при ДТДиМ. Ребята осуществляли поисковую деятельность, учились вести лекции о наших моряках –амурцах, помогали в обновлении стендов музе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:</w:t>
      </w:r>
    </w:p>
    <w:p>
      <w:pPr>
        <w:pStyle w:val="Style17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анализ показал недочёты в воспитательной работе, поэтому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ми на следующий учебный год:</w:t>
      </w:r>
    </w:p>
    <w:p>
      <w:pPr>
        <w:pStyle w:val="Style17"/>
        <w:numPr>
          <w:ilvl w:val="0"/>
          <w:numId w:val="5"/>
        </w:numPr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формированию сознательного отношения учащихся к своей жизни, здоровью, а также к жизни и здоровью окружающих людей (программа «Здоровье»); </w:t>
      </w:r>
    </w:p>
    <w:p>
      <w:pPr>
        <w:pStyle w:val="Style17"/>
        <w:numPr>
          <w:ilvl w:val="0"/>
          <w:numId w:val="5"/>
        </w:numPr>
        <w:spacing w:lineRule="auto" w:line="240" w:before="278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единого воспитательного пространства, разумно сочетающего внешние и внутренние условия воспитания школьников, атмосферу школьной жизни, отношения между членами микрогрупп (Программа развития воспитательной системы); </w:t>
      </w:r>
    </w:p>
    <w:p>
      <w:pPr>
        <w:pStyle w:val="Style17"/>
        <w:numPr>
          <w:ilvl w:val="0"/>
          <w:numId w:val="5"/>
        </w:numPr>
        <w:spacing w:lineRule="auto" w:line="240" w:before="278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чеников в духе демократии, личностного достоинства, уважения прав человека, гражданственности, патриотизма;</w:t>
      </w:r>
    </w:p>
    <w:p>
      <w:pPr>
        <w:pStyle w:val="Style17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чение учащихся в систему дополнительного образования с целью обеспечения самореализации личности («Программа организации внеурочной деятельности учащихся начального звена»); </w:t>
      </w:r>
    </w:p>
    <w:p>
      <w:pPr>
        <w:pStyle w:val="Style17"/>
        <w:spacing w:lineRule="auto" w:line="240" w:before="278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 по ВР                                               Левицкая Т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01:00Z</dcterms:created>
  <dc:creator>Ivan</dc:creator>
  <dc:description/>
  <cp:keywords/>
  <dc:language>en-US</dc:language>
  <cp:lastModifiedBy>user</cp:lastModifiedBy>
  <cp:lastPrinted>2005-01-01T06:32:00Z</cp:lastPrinted>
  <dcterms:modified xsi:type="dcterms:W3CDTF">2012-02-10T05:01:00Z</dcterms:modified>
  <cp:revision>2</cp:revision>
  <dc:subject/>
  <dc:title/>
</cp:coreProperties>
</file>